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48"/>
          <w:lang w:val="en-US" w:eastAsia="zh-CN"/>
        </w:rPr>
      </w:pPr>
      <w:r>
        <w:rPr>
          <w:rFonts w:ascii="方正小标宋简体" w:hAnsi="方正小标宋简体" w:cs="方正小标宋简体" w:eastAsia="方正小标宋简体"/>
          <w:sz w:val="48"/>
          <w:lang w:val="en-US" w:eastAsia="zh-CN"/>
        </w:rPr>
        <w:t>海东市平安区人民政府</w:t>
      </w:r>
    </w:p>
    <w:p>
      <w:pPr>
        <w:pStyle w:val="Normal"/>
        <w:ind w:left="0" w:right="0" w:hanging="0"/>
        <w:jc w:val="center"/>
        <w:rPr>
          <w:rFonts w:ascii="方正小标宋简体" w:hAnsi="方正小标宋简体" w:eastAsia="方正小标宋简体" w:cs="方正小标宋简体"/>
          <w:sz w:val="52"/>
          <w:lang w:val="en-US" w:eastAsia="zh-CN"/>
        </w:rPr>
      </w:pPr>
      <w:r>
        <w:rPr>
          <w:rFonts w:ascii="方正小标宋简体" w:hAnsi="方正小标宋简体" w:cs="方正小标宋简体" w:eastAsia="方正小标宋简体"/>
          <w:sz w:val="52"/>
          <w:lang w:val="en-US" w:eastAsia="zh-CN"/>
        </w:rPr>
        <w:t>行 政 复 议 决 定 书</w:t>
      </w:r>
    </w:p>
    <w:p>
      <w:pPr>
        <w:pStyle w:val="Normal"/>
        <w:ind w:left="0" w:right="0" w:hanging="0"/>
        <w:jc w:val="righ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righ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平府复决字〔</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第</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人：张某某，女，汉族，</w:t>
      </w:r>
      <w:r>
        <w:rPr>
          <w:rFonts w:eastAsia="仿宋_GB2312" w:cs="仿宋_GB2312" w:ascii="仿宋_GB2312" w:hAnsi="仿宋_GB2312"/>
          <w:sz w:val="32"/>
          <w:lang w:val="en-US" w:eastAsia="zh-CN"/>
        </w:rPr>
        <w:t>197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6</w:t>
      </w:r>
      <w:r>
        <w:rPr>
          <w:rFonts w:ascii="仿宋_GB2312" w:hAnsi="仿宋_GB2312" w:cs="仿宋_GB2312" w:eastAsia="仿宋_GB2312"/>
          <w:sz w:val="32"/>
          <w:lang w:val="en-US" w:eastAsia="zh-CN"/>
        </w:rPr>
        <w:t>日生，青海省湟中县上新庄镇人，住平安区高铁新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申请人：海东市平安区公安局。</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法定代表人：王学瑞，该局局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住所地：平安区平安镇平安大道</w:t>
      </w:r>
      <w:r>
        <w:rPr>
          <w:rFonts w:eastAsia="仿宋_GB2312" w:cs="仿宋_GB2312" w:ascii="仿宋_GB2312" w:hAnsi="仿宋_GB2312"/>
          <w:sz w:val="32"/>
          <w:lang w:val="en-US" w:eastAsia="zh-CN"/>
        </w:rPr>
        <w:t>269</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人对海东市平安区公安局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作出的《行政处罚决定书》（平公（平）行罚决字〔</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094</w:t>
      </w:r>
      <w:r>
        <w:rPr>
          <w:rFonts w:ascii="仿宋_GB2312" w:hAnsi="仿宋_GB2312" w:cs="仿宋_GB2312" w:eastAsia="仿宋_GB2312"/>
          <w:sz w:val="32"/>
          <w:lang w:val="en-US" w:eastAsia="zh-CN"/>
        </w:rPr>
        <w:t>号）不服，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2</w:t>
      </w:r>
      <w:r>
        <w:rPr>
          <w:rFonts w:ascii="仿宋_GB2312" w:hAnsi="仿宋_GB2312" w:cs="仿宋_GB2312" w:eastAsia="仿宋_GB2312"/>
          <w:sz w:val="32"/>
          <w:lang w:val="en-US" w:eastAsia="zh-CN"/>
        </w:rPr>
        <w:t>日向本机关申请行政复议，本机关依法已受理，现已审理终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人请求：请求撤销被申请人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做出的平公（平）行罚决字〔</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094</w:t>
      </w:r>
      <w:r>
        <w:rPr>
          <w:rFonts w:ascii="仿宋_GB2312" w:hAnsi="仿宋_GB2312" w:cs="仿宋_GB2312" w:eastAsia="仿宋_GB2312"/>
          <w:sz w:val="32"/>
          <w:lang w:val="en-US" w:eastAsia="zh-CN"/>
        </w:rPr>
        <w:t>号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申请人称：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申请人携女前往平安区中医院询问女儿出院单中化验费用事宜时，平安区中医院医生冯某态度恶劣，后双方发生争执。期间，申请人被平安区公安局平安派出所民警带至平安派出所进行询问。</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日，平安区公安局民警向申请人送达了行政处罚决定书。该决定书认为：张某某扰乱单位秩序的违法行为成立。决定给予张某某行政拘留五日并处罚款伍佰元的行政处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申请人认为：一、被申请人做出具体行政行为的事实不清；二、严某、郭某某、席某某、张某甲等人系案发时的当事人，与案件有利害关系，故其证言不应作为定案的依据。三、消费者有知情权，事件系由消费者向服务者询问消费事项时，医院的工作人员推搡谩骂行为引起，被申请人只追究申请人的责任，而不追究医院方面的责任有失公允，故申请撤销平公（平）行罚决字〔</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094</w:t>
      </w:r>
      <w:r>
        <w:rPr>
          <w:rFonts w:ascii="仿宋_GB2312" w:hAnsi="仿宋_GB2312" w:cs="仿宋_GB2312" w:eastAsia="仿宋_GB2312"/>
          <w:sz w:val="32"/>
          <w:lang w:val="en-US" w:eastAsia="zh-CN"/>
        </w:rPr>
        <w:t>号行政处罚决定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申请人答复称：</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海东市平安区公安局平安派出所接巡警大队转警，称在海东市平安区中医院住院部儿科楼道内患者家属与医生发生争执，该所派民警到达案发现场。经调查：</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时</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分许，在平安区中医院住院部三楼儿科楼道内，患者家属张某某与主治医生冯某就孩子就医期间的医疗费问题发生争执，现场医护人员和保安多次劝阻张某某，张某某不听劝阻仍对医生冯某进行追逐、谩骂。张某某的行为严重干扰了医院正常的工作秩序，故被申请人根据张某某的陈述与申辩、冯某的陈述与申辩及证人严某、郭某某、席某某等证人的证言、视频资料等证据，依据《中华人民共和国治安管理处罚法》第二十三条第一款第（一）之规定，对张某某做出行政拘留五日并处罚款伍佰元的行政处罚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 xml:space="preserve">经审查查明： </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日，张某某因女儿就医时的费用不明向海东市平安区中医院医生冯某质询时，双方发生争执。 海东市平安区公安局根据《中华人民共和国治安管理处罚法》第二十三条第一款第（一）项之规定，做出给予张某某行政拘留五日并处罚款伍佰元的行政处罚决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本机关认为，行政复议申请人以海东市平安区公安局做出行政处罚决定的事实不清，证据不足的理由不能成立。第一，关于严某、郭延礼、席某某、张某甲等人的证人资格问题，四人中严某、郭某某、席某某三人虽系海东市平安区中医院工作人员，但并不影响其作证能力；其二，申请人的行为已明显超过维权的必要限度，行政机关对其的处罚并无明显不当。综上，根据《中华人民共和国行政复议法》第二十八条第一款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一</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项之规定，本机关做出复议决定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维持被申请人海东市平安区公安局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7</w:t>
      </w:r>
      <w:r>
        <w:rPr>
          <w:rFonts w:ascii="仿宋_GB2312" w:hAnsi="仿宋_GB2312" w:cs="仿宋_GB2312" w:eastAsia="仿宋_GB2312"/>
          <w:sz w:val="32"/>
          <w:lang w:val="en-US" w:eastAsia="zh-CN"/>
        </w:rPr>
        <w:t>日作出的《海东市平安区公安局行政处罚决定书》（平公（平）行罚字〔</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0094</w:t>
      </w:r>
      <w:r>
        <w:rPr>
          <w:rFonts w:ascii="仿宋_GB2312" w:hAnsi="仿宋_GB2312" w:cs="仿宋_GB2312" w:eastAsia="仿宋_GB2312"/>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如不服本决定，可自收到本决定书之日起十五日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right"/>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8</w:t>
      </w:r>
      <w:r>
        <w:rPr>
          <w:rFonts w:ascii="仿宋_GB2312" w:hAnsi="仿宋_GB2312" w:cs="仿宋_GB2312" w:eastAsia="仿宋_GB2312"/>
          <w:sz w:val="32"/>
          <w:lang w:val="en-US" w:eastAsia="zh-CN"/>
        </w:rPr>
        <w:t xml:space="preserve">日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44"/>
          <w:lang w:val="en-US" w:eastAsia="zh-C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1:43Z</dcterms:created>
  <dc:creator>Administrator</dc:creator>
  <dc:description/>
  <dc:language>en-US</dc:language>
  <cp:lastModifiedBy>Administrator</cp:lastModifiedBy>
  <dcterms:modified xsi:type="dcterms:W3CDTF">2020-12-11T09:13:41Z</dcterms:modified>
  <cp:revision>1</cp:revision>
  <dc:subject/>
  <dc:title>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