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41"/>
        <w:gridCol w:w="1014"/>
        <w:gridCol w:w="755"/>
        <w:gridCol w:w="203"/>
        <w:gridCol w:w="553"/>
        <w:gridCol w:w="682"/>
        <w:gridCol w:w="1474"/>
        <w:gridCol w:w="829"/>
        <w:gridCol w:w="903"/>
        <w:gridCol w:w="368"/>
        <w:gridCol w:w="1063"/>
      </w:tblGrid>
      <w:tr>
        <w:trPr/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平安县城乡居民临时救助审批表</w:t>
            </w:r>
          </w:p>
        </w:tc>
      </w:tr>
      <w:tr>
        <w:trPr>
          <w:trHeight w:val="5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申请人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户口性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家庭类型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致贫原因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家庭成员简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与申请人关系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月收入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村民委员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社区居委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人民政府审核意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盖 章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盖 章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民政局审批意  见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同意救助       元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审批人：       盖 章（签字）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“家庭类型”栏填写：农村低保、城镇低保、困难户、一般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因突发性灾害造成临时生活困难的需提供损失清单和相关证明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因病致贫的需提供医疗费用支付、结算清单和诊断证明等相关证明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84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救助申请人需提供身份证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3:00Z</dcterms:created>
  <dc:creator>Administrator</dc:creator>
  <dc:description/>
  <dc:language>en-US</dc:language>
  <cp:lastModifiedBy>Administrator</cp:lastModifiedBy>
  <dcterms:modified xsi:type="dcterms:W3CDTF">2015-08-17T01:21:43Z</dcterms:modified>
  <cp:revision>2</cp:revision>
  <dc:subject/>
  <dc:title>平安县城乡居民临时救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