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392"/>
        <w:gridCol w:w="1295"/>
        <w:gridCol w:w="844"/>
        <w:gridCol w:w="1307"/>
        <w:gridCol w:w="1092"/>
        <w:gridCol w:w="596"/>
        <w:gridCol w:w="442"/>
        <w:gridCol w:w="275"/>
        <w:gridCol w:w="857"/>
        <w:gridCol w:w="1685"/>
        <w:gridCol w:w="785"/>
      </w:tblGrid>
      <w:tr>
        <w:trPr>
          <w:trHeight w:val="23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公交（出租）车油改气变更申请表     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人信息栏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所有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固定电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理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基本信息栏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牌种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牌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品牌型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辆识别代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使用性质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交客运</w:t>
            </w:r>
          </w:p>
        </w:tc>
        <w:tc>
          <w:tcPr>
            <w:tcW w:w="4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租客运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改装企业基本信息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址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辆改装时间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储气钢瓶基本信息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产企业名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厂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验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使用有效期至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所有人及代理人对申请材料的真实有效性负责。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所有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年      月      日 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此表一式二份，一份交车管所办理变更登记业务使用，一份由机动车所有人留存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、填写时请使用黑色或者蓝色墨水笔，字体工整，不得涂改；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  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、标注有“□”符号的为选择项目，选择后在“□”中划“√”，各栏目只能选择一项；                       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  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、“邮寄地址”栏，填写可通过邮寄送达的地址；                                                  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  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、“机动车”栏的“品牌型号”项目，按照车辆的技术说明书、合格证等资料标注的内容填写；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  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、“机动车所有人（代理人）签字”栏，机动车属于个人的，由机动车所有人签字，属于单位的，由单位的被委托人签字。由代理人代为办理的，机动车所有人不签字，由代理人或者代理单位的经办人签字，填写姓名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名称、手机号码；                                                                              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  6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、“号牌种类”栏，按照大型汽车号牌、小型汽车号牌填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5:00Z</dcterms:created>
  <dc:creator>Administrator</dc:creator>
  <dc:description/>
  <dc:language>en-US</dc:language>
  <cp:lastModifiedBy>Administrator</cp:lastModifiedBy>
  <dcterms:modified xsi:type="dcterms:W3CDTF">2015-08-21T01:14:09Z</dcterms:modified>
  <cp:revision>2</cp:revision>
  <dc:subject/>
  <dc:title>公交（出租）车油改气变更申请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