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260"/>
        <w:gridCol w:w="2055"/>
        <w:gridCol w:w="1875"/>
        <w:gridCol w:w="450"/>
        <w:gridCol w:w="1200"/>
        <w:gridCol w:w="2564"/>
      </w:tblGrid>
      <w:tr>
        <w:trPr>
          <w:trHeight w:val="737" w:hRule="exac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37" w:hRule="exac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机动车抵押登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质押备案申请表 </w:t>
            </w:r>
          </w:p>
        </w:tc>
      </w:tr>
      <w:tr>
        <w:trPr>
          <w:trHeight w:val="73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牌种类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牌号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事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抵押登记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-SA"/>
              </w:rPr>
              <w:t>□解除抵押登记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 w:ascii="宋体" w:hAnsi="宋体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-SA"/>
              </w:rPr>
              <w:t>质押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-SA"/>
              </w:rPr>
              <w:t>□解除质押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所有人及代理人对申请资料的真实有效性负责。</w:t>
            </w:r>
          </w:p>
        </w:tc>
      </w:tr>
      <w:tr>
        <w:trPr>
          <w:trHeight w:val="73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所有人        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所有人的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所有人（代理人）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73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抵押权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典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抵押权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典当行及代理人对申请资料的真实有效性负责。</w:t>
            </w:r>
          </w:p>
        </w:tc>
      </w:tr>
      <w:tr>
        <w:trPr>
          <w:trHeight w:val="73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抵押权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典当行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抵押权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典当行的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理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填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表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说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填写时请使用黑色或者蓝色墨水笔，字体工整，不得涂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申请事项”栏为选择项目，请在相应栏内“□”中划“√”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“邮寄地址”栏，填写可通过邮寄送达的地址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机动车所有人（代理人）签字”栏，机动车属于个人的，由机动车所有人签字，属于单位的，由单位的被委托人签字。由代理人代为办理的，由代理人签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“抵押权人</w:t>
      </w:r>
      <w:r>
        <w:rPr/>
        <w:t>/</w:t>
      </w:r>
      <w:r>
        <w:rPr/>
        <w:t>典当行签字”栏，由抵押权人或者典当行的被委托人签字，抵押权人属于个人的，由抵押权人签字。由代理人代为办理，抵押权人或者典当行不签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“代理人签字”栏，属于个人或者单位代理的，填写姓名</w:t>
      </w:r>
      <w:r>
        <w:rPr/>
        <w:t>/</w:t>
      </w:r>
      <w:r>
        <w:rPr/>
        <w:t>名称、邮寄地址、邮政编码、联系电话，代理人或者代理单位的经办人签字；属于单位的机动车，由本单位被委托人办理的不需填写本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“号牌种类”栏，按照大型汽车号牌、小型汽车号牌、普通摩托车号牌、轻便摩托车号牌、低速车号牌、挂车号牌、使馆汽车号牌、使馆摩托车号牌、领馆汽车号牌、领馆摩托车号牌、教练汽车号牌、教练摩托车号牌、警用汽车号牌、警用摩托车号牌填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54:00Z</dcterms:created>
  <dc:creator>Administrator</dc:creator>
  <dc:description/>
  <dc:language>en-US</dc:language>
  <cp:lastModifiedBy>Administrator</cp:lastModifiedBy>
  <dcterms:modified xsi:type="dcterms:W3CDTF">2015-08-21T02:09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