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4</w:t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795"/>
        <w:gridCol w:w="315"/>
        <w:gridCol w:w="471"/>
        <w:gridCol w:w="1120"/>
        <w:gridCol w:w="653"/>
        <w:gridCol w:w="1139"/>
        <w:gridCol w:w="2573"/>
        <w:gridCol w:w="514"/>
        <w:gridCol w:w="1670"/>
      </w:tblGrid>
      <w:tr>
        <w:trPr>
          <w:trHeight w:val="967" w:hRule="exac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机动车牌证申请表</w:t>
            </w:r>
          </w:p>
        </w:tc>
      </w:tr>
      <w:tr>
        <w:trPr>
          <w:trHeight w:val="567" w:hRule="exac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信息栏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固定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业务事项</w:t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种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号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原因及明细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丢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灭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前号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后号牌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号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后号牌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驶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丢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灭失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丢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灭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未获得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验合格标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登记地车辆管理所申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在登记地以外车辆管理所申请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丢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灭失</w:t>
            </w:r>
          </w:p>
        </w:tc>
      </w:tr>
      <w:tr>
        <w:trPr>
          <w:trHeight w:val="567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5" w:hRule="exac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动车所有人及代理人对申请材料的真实有效性负责。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所有人（代理人）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    月      日 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br w:type="page"/>
      </w: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填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表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说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填写时请使用黑色或者蓝色墨水笔，字体工整，不得涂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申请事项”栏为选择项目，请在相应栏内“□”中划“√”，“号牌”栏可多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邮寄地址”栏，填写可通过邮寄送达的地址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机动车所有人（代理人）签字”栏，机动车属于个人的，由机动车所有人签字，属于单位的，由单位的被委托人签字。由代理人代为办理的，机动车所有人不签字，由代理人或者代理单位的经办人签字，填写姓名</w:t>
      </w:r>
      <w:r>
        <w:rPr/>
        <w:t>/</w:t>
      </w:r>
      <w:r>
        <w:rPr/>
        <w:t>名称、手机号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号牌种类”栏，按照大型汽车号牌、小型汽车号牌、普通摩托车号牌、轻便摩托车号牌、低速车号牌、挂车号牌、使馆汽车号牌、使馆摩托车号牌、领馆汽车号牌、领馆摩托车号牌、教练汽车号牌、教练摩托车号牌、警用汽车号牌、警用摩托车号牌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登记证书”栏，“未获得”是指被人民法院、人民检察院和行政执法部门依法没收并拍卖，或者被仲裁机构依法仲裁裁决，或者被人民法院调解、裁定、判决机动车所有权转移时，原机动车所有人未向现机动车所有人提供机动车登记证书的情形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4:00Z</dcterms:created>
  <dc:creator>Administrator</dc:creator>
  <dc:description/>
  <dc:language>en-US</dc:language>
  <cp:lastModifiedBy>Administrator</cp:lastModifiedBy>
  <dcterms:modified xsi:type="dcterms:W3CDTF">2015-08-21T03:01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