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06"/>
        <w:gridCol w:w="869"/>
        <w:gridCol w:w="431"/>
        <w:gridCol w:w="1255"/>
        <w:gridCol w:w="658"/>
        <w:gridCol w:w="1049"/>
        <w:gridCol w:w="1876"/>
        <w:gridCol w:w="1871"/>
        <w:gridCol w:w="1704"/>
      </w:tblGrid>
      <w:tr>
        <w:trPr>
          <w:trHeight w:val="897" w:hRule="exact"/>
        </w:trPr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机动车注册、转移、注销登记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/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 xml:space="preserve">转入申请表     </w:t>
            </w:r>
          </w:p>
        </w:tc>
      </w:tr>
      <w:tr>
        <w:trPr>
          <w:trHeight w:val="737" w:hRule="exact"/>
        </w:trPr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人信息栏</w:t>
            </w:r>
          </w:p>
        </w:tc>
      </w:tr>
      <w:tr>
        <w:trPr>
          <w:trHeight w:val="737" w:hRule="exac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动车所有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定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理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0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业务事项</w:t>
            </w:r>
          </w:p>
        </w:tc>
      </w:tr>
      <w:tr>
        <w:trPr>
          <w:trHeight w:val="737" w:hRule="exac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事项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登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注销登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转移登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车辆转入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转出     转出至：        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治区、直辖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)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市（地、州） </w:t>
            </w:r>
          </w:p>
        </w:tc>
      </w:tr>
      <w:tr>
        <w:trPr>
          <w:trHeight w:val="737" w:hRule="exac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牌种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牌号码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动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型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识别代号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7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性质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营运□公路客运□公交客运□出租客运□旅游客运□租赁□教练□接送幼儿□接送小学生□接送中小学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送初中生□危险货物运输□货运□消防□救护□工程救险□警用□出租营转非□营转非</w:t>
            </w:r>
          </w:p>
        </w:tc>
      </w:tr>
      <w:tr>
        <w:trPr>
          <w:trHeight w:val="2139" w:hRule="exac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动车所有人及代理人对申请材料的真实有效性负责。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动车所有人（代理人）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年      月   日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填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填写时请使用黑色或者蓝色墨水笔，字体工整，不得涂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标注有“□”符号的为选择项目，选择后在“□”中划“√”，各栏目只能选择一项；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“邮寄地址”栏，填写可通过邮寄送达的地址；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“机动车”栏的“品牌型号”项目，按照车辆的技术说明书、合格证等资料标注的内容填写；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“机动车所有人（代理人）签字”栏，机动车属于个人的，由机动车所有人签字，属于单位的，由单位的被委托人签字。由代理人代为办理的，机动车所有人不签字，由代理人或者代理单位的经办人签字，填写姓名</w:t>
      </w:r>
      <w:r>
        <w:rPr/>
        <w:t>/</w:t>
      </w:r>
      <w:r>
        <w:rPr/>
        <w:t>名称、手机号码；</w: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“号牌种类”栏，按照大型汽车号牌、小型汽车号牌、普通摩托车号牌、轻便摩托车号牌、低速车号牌、挂车号牌、使馆汽车号牌、使馆摩托车号牌、领馆汽车号牌、领馆摩托车号牌、教练汽车号牌、教练摩托车号牌、警用汽车号牌、警用摩托车号牌填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02:00Z</dcterms:created>
  <dc:creator>Administrator</dc:creator>
  <dc:description/>
  <dc:language>en-US</dc:language>
  <cp:lastModifiedBy>Administrator</cp:lastModifiedBy>
  <dcterms:modified xsi:type="dcterms:W3CDTF">2015-08-21T03:08:54Z</dcterms:modified>
  <cp:revision>2</cp:revision>
  <dc:subject/>
  <dc:title>机动车注册、转移、注销登记/转入申请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