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3"/>
        <w:gridCol w:w="25"/>
        <w:gridCol w:w="1418"/>
        <w:gridCol w:w="1147"/>
        <w:gridCol w:w="1070"/>
        <w:gridCol w:w="1070"/>
        <w:gridCol w:w="1173"/>
        <w:gridCol w:w="1108"/>
        <w:gridCol w:w="1128"/>
        <w:gridCol w:w="44"/>
      </w:tblGrid>
      <w:tr>
        <w:trPr>
          <w:trHeight w:val="585" w:hRule="atLeast"/>
        </w:trPr>
        <w:tc>
          <w:tcPr>
            <w:tcW w:w="9626" w:type="dxa"/>
            <w:gridSpan w:val="10"/>
            <w:tcBorders/>
            <w:vAlign w:val="center"/>
          </w:tcPr>
          <w:p>
            <w:pPr>
              <w:pStyle w:val="Normal"/>
              <w:ind w:firstLine="197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 xml:space="preserve">就 业 失 业 登 记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证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申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领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1443" w:type="dxa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填表时间</w:t>
            </w:r>
          </w:p>
        </w:tc>
        <w:tc>
          <w:tcPr>
            <w:tcW w:w="2590" w:type="dxa"/>
            <w:gridSpan w:val="3"/>
            <w:tcBorders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 月    日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登记证编号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身份证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姓名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性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照片</w:t>
            </w:r>
          </w:p>
        </w:tc>
      </w:tr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民族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员类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人身份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所在社区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原工作单位</w:t>
            </w:r>
          </w:p>
        </w:tc>
        <w:tc>
          <w:tcPr>
            <w:tcW w:w="5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原已领证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再就业优惠证  口失业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证件号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持证人员类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高校毕业生   口城镇失业人员   口就业困难群体  口农牧区人员   口其他类型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登记日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籍性质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户口所在地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详细地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住地居住起始日期</w:t>
            </w:r>
          </w:p>
        </w:tc>
        <w:tc>
          <w:tcPr>
            <w:tcW w:w="6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  月      日</w:t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常住地址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学校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专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日期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历备注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专业资格日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技术职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取得职业资格日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资格名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职业资格等级（当前最高职业等级）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登记日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登记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类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失业登记日期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*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失业登记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失业登记原因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认定援助对象日期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援助对象类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退出援助对象类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享受就业扶持政策内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终止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接受公共就业人才服务内容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结束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校毕业生登记日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开始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结束日期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高校毕业生扶持政策内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补贴标准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记载事项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街道（社区）、乡镇劳动保障工作站初审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机构公章）</w:t>
            </w:r>
          </w:p>
        </w:tc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经办人）签章</w:t>
            </w:r>
          </w:p>
        </w:tc>
      </w:tr>
      <w:tr>
        <w:trPr>
          <w:trHeight w:val="285" w:hRule="atLeast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县（区）初审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经办人）签章</w:t>
            </w:r>
          </w:p>
        </w:tc>
      </w:tr>
      <w:tr>
        <w:trPr>
          <w:trHeight w:val="420" w:hRule="atLeast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3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州（地、市）   复审意见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经办人）签章</w:t>
            </w:r>
          </w:p>
        </w:tc>
      </w:tr>
      <w:tr>
        <w:trPr>
          <w:trHeight w:val="345" w:hRule="atLeast"/>
        </w:trPr>
        <w:tc>
          <w:tcPr>
            <w:tcW w:w="2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年   月   日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办时间</w:t>
            </w:r>
          </w:p>
        </w:tc>
      </w:tr>
      <w:tr>
        <w:trPr>
          <w:trHeight w:val="285" w:hRule="atLeast"/>
        </w:trPr>
        <w:tc>
          <w:tcPr>
            <w:tcW w:w="9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未就业高校毕业生信息登记</w:t>
            </w:r>
          </w:p>
        </w:tc>
      </w:tr>
      <w:tr>
        <w:trPr>
          <w:trHeight w:val="33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困难状况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零就业家庭 口家庭经济困难 口残疾 口纯农牧户家庭  口不属于困难情况</w:t>
            </w:r>
          </w:p>
        </w:tc>
      </w:tr>
      <w:tr>
        <w:trPr>
          <w:trHeight w:val="49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地意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请选一项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口准备到外地就业 口准备在本地就业 口不确定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意向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可选多项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准备考公务员 口准备考事业单位 口准备到企业就业 口准备创业 口准备参加基层项目 口准备应征入伍 口准备升学 口准备出国 口自愿暂时不就业 口其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服务需求（可选多项，自愿暂时不就业可不填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政策咨询 口职业介绍 口职业指导 口就业见习 口职业培训 口职业技能鉴定 口创业培训 口创业指导 口公益性岗位 口其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就业去向（日后根据回访结果填写）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口党政机关 口事业单位 口国有企业 口非国有企业 口自主创业 口社区岗位 口基层项目 口科研助理 口灵活就业 口就业见习 口部队 口职业培训 口升学出国 口自愿暂时不就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口其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9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填表说明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员类别：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在业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单位从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灵活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公益型岗位就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自谋职业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派遣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外出务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其它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无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离岗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协保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新成长失业青年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应届高校毕业生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就业转失业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6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其他失业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离退休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退休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离休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内退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4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个人身份：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国家公务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参照公务员管理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专业技术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企业管理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工人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7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农民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生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7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现役军人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自由职业者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个体经营者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无业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离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退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休人员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就业情况：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党政机关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事业单位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国有企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非国有企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自主创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社区岗位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基层项目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科研助理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灵活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就业见习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培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升学出国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应征入伍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户籍性质：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非农业户口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本地非农业户口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外地非农业户口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农业户口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本地农业户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地农业户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台港澳人员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籍人士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居民户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历：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博士研究生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硕士研究生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大学本科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大学专科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中等专科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高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7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技工学校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普通高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初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小学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专业：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填写与学历相关的专业名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就业登记类型：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实现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终止就业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就业类型：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单位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自主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个体经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灵活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其他自主就业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公益性岗位安置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它就业形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失业登记类型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失业登记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注销失业登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102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失业登记原因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周岁，从各类学校毕业、肄业，未能继续升学的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与企业解除或终止劳动关系的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从机关事业单位辞职或被辞退解聘的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由农业户口转为非农业户口，并失去承包土地的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军人退出现役、且未纳入国家统一安置的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刑满释放或假释、监外执行的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劳动教养期满或提前解除劳动教养的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个体工商户业主或私营企业业主停止经营的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援助对象类型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国企下岗失业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国企关闭破产安置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集体企业下岗职工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享受低保的长期失业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大龄就业困难人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残疾人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零就业家庭成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其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享受低保家庭成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纯农牧户家庭成员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残疾人家庭成员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退出援助对象类型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单位就业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个体就业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灵活就业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退休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丧失劳动能力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退出市场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判刑劳教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不接受服务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未主动联系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享受就业扶持政策内容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公益性岗位补贴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社会保险补贴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介绍补贴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培训补贴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技能鉴定补贴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税费减免优惠政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个体经营税收政策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企业吸纳税收政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行政事业性收费减免政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小额担保贷款贴息政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就业扶持政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接受公共就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才服务内容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介绍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指导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创业服务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培训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服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校毕业生扶持政策内容</w:t>
            </w:r>
          </w:p>
        </w:tc>
        <w:tc>
          <w:tcPr>
            <w:tcW w:w="8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公益性岗位补贴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社会保险补贴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介绍补贴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培训补贴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职业技能鉴定补贴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税费减免优惠政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个体经营税收政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企业吸纳税收政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行政事业性收费减免政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8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小额担保贷款贴息政策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90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就业扶持政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6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1:00Z</dcterms:created>
  <dc:creator>sz-wils</dc:creator>
  <dc:description/>
  <cp:keywords/>
  <dc:language>en-US</dc:language>
  <cp:lastModifiedBy>sz-wils</cp:lastModifiedBy>
  <cp:lastPrinted>2014-06-12T15:45:00Z</cp:lastPrinted>
  <dcterms:modified xsi:type="dcterms:W3CDTF">2015-08-21T08:32:00Z</dcterms:modified>
  <cp:revision>3</cp:revision>
  <dc:subject/>
  <dc:title>就 业 失 业 登 记 证 申 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