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sz w:val="32"/>
          <w:szCs w:val="32"/>
        </w:rPr>
        <w:t>、工商行政处罚通用流程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项目类型：行政处罚         </w:t>
      </w:r>
      <w:r>
        <w:rPr>
          <w:rFonts w:ascii="宋体;SimSun" w:hAnsi="宋体;SimSun" w:cs="仿宋_GB2312"/>
          <w:sz w:val="24"/>
        </w:rPr>
        <w:t>承</w:t>
      </w:r>
      <w:r>
        <w:rPr>
          <w:rFonts w:ascii="宋体;SimSun" w:hAnsi="宋体;SimSun" w:cs="宋体;SimSun"/>
          <w:sz w:val="24"/>
        </w:rPr>
        <w:t>办部门：区工商局办案机构         服务电话：</w:t>
      </w:r>
      <w:r>
        <w:rPr>
          <w:rFonts w:cs="宋体;SimSun" w:ascii="宋体;SimSun" w:hAnsi="宋体;SimSun"/>
          <w:sz w:val="24"/>
        </w:rPr>
        <w:t xml:space="preserve">8617353          </w:t>
      </w: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>8685591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9468485" cy="484441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360" cy="4844520"/>
                          <a:chOff x="0" y="0"/>
                          <a:chExt cx="9468360" cy="4844520"/>
                        </a:xfrm>
                      </wpg:grpSpPr>
                      <wps:wsp>
                        <wps:cNvSpPr txBox="1"/>
                        <wps:spPr>
                          <a:xfrm>
                            <a:off x="66600" y="792360"/>
                            <a:ext cx="1133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  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4880" y="99000"/>
                            <a:ext cx="25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060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1198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域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99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0"/>
                            <a:ext cx="63342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936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12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0"/>
                              <a:ext cx="280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违法行为发生地县级以上工商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400" y="34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241920"/>
                              <a:ext cx="4067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县（区）、市（地、州）工商机关管辖本辖区的案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400" y="6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482040"/>
                              <a:ext cx="4067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省级工商机关管辖本辖区的重大、复杂案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400" y="89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755640"/>
                              <a:ext cx="61340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对利用广播、电影、电视、报纸、期刊、互联网等媒介发布违法广告的行为，由广告发布者所在地工商机关管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3640" y="106884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别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198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1089720"/>
                            <a:ext cx="466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用、独占企业不正当竞争的，由省或设区的市工商局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732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定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80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31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1335960"/>
                            <a:ext cx="466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辖权发生争议，协商解决，协商不成的，由共同上级指定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585080"/>
                            <a:ext cx="547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可以将自己管辖的案件交由下级管辖，也可直接查处下级管辖的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53240" y="148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7400" y="1939320"/>
                            <a:ext cx="786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40" y="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移送管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804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466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重大、疑难案件，可以报请上级机关确定管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267000" y="396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248760"/>
                              <a:ext cx="466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属于自己管辖的，移送有关管辖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267000" y="632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495360"/>
                              <a:ext cx="466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构成犯罪的，移送司法机关管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840" y="1160280"/>
                            <a:ext cx="666720" cy="1712520"/>
                          </a:xfrm>
                          <a:prstGeom prst="downArrow">
                            <a:avLst>
                              <a:gd name="adj1" fmla="val 50000"/>
                              <a:gd name="adj2" fmla="val 642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1133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4880" y="2773800"/>
                            <a:ext cx="25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38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032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73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267480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现案源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27871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7316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731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949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259848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据职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811960"/>
                            <a:ext cx="220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投诉、申诉、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301932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0708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立案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169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40632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505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533760"/>
                            <a:ext cx="35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16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240" y="2684160"/>
                            <a:ext cx="139068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857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34360"/>
                              <a:ext cx="809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诉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47840"/>
                              <a:ext cx="127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举报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93360"/>
                              <a:ext cx="127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移送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809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投诉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50560"/>
                              <a:ext cx="127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检查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20160"/>
                              <a:ext cx="127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交代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05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373400"/>
                              <a:ext cx="127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已获取的证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2080" y="3684240"/>
                            <a:ext cx="25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以上局长批准（含副局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792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962520"/>
                            <a:ext cx="25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定两名以上办案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4070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4259520"/>
                            <a:ext cx="97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案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4368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3966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425952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投诉、申诉、举报、移送、交办材料七个工作日内核查，决定是否立案，特殊情况可以延长至十五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132000"/>
                            <a:ext cx="666720" cy="1712520"/>
                          </a:xfrm>
                          <a:prstGeom prst="downArrow">
                            <a:avLst>
                              <a:gd name="adj1" fmla="val 50000"/>
                              <a:gd name="adj2" fmla="val 642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30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0pt;width:745.55pt;height:381.45pt" coordorigin="-735,0" coordsize="14911,7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1248;width:17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  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156" to="945,3275" ID="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156;top:1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51;top:18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域管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6,156" to="4200,15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" style="position:absolute;left:4202;top:0;width:9975;height:2027">
                  <v:line id="shape_0" from="4202,195" to="4216,1427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9" stroked="t" o:allowincell="f" style="position:absolute;left:4621;top:2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15;top:0;width:44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违法行为发生地县级以上工商机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1" stroked="t" o:allowincell="f" style="position:absolute;left:4621;top:5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15;top:381;width:64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县（区）、市（地、州）工商机关管辖本辖区的案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" stroked="t" o:allowincell="f" style="position:absolute;left:4621;top:9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15;top:759;width:64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省级工商机关管辖本辖区的重大、复杂案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5" stroked="t" o:allowincell="f" style="position:absolute;left:4621;top:14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16;top:1190;width:9659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对利用广播、电影、电视、报纸、期刊、互联网等媒介发布违法广告的行为，由广告发布者所在地工商机关管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1;top:1683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级别管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1887" to="1260,1887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1;top:1716;width:7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用、独占企业不正当竞争的，由省或设区的市工商局管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263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定管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2839" to="1260,283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2884" to="4185,2884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1;top:2104;width:7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辖权发生争议，协商解决，协商不成的，由共同上级指定管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496;width:8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级可以将自己管辖的案件交由下级管辖，也可直接查处下级管辖的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4231;top:233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alt="Group 26" style="position:absolute;left:946;top:3054;width:12390;height:1248">
                  <v:shape id="shape_0" stroked="f" o:allowincell="f" style="position:absolute;left:1051;top:3054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移送管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6,3258" to="1260,3258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3303" to="6090,3303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6;top:3054;width:73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重大、疑难案件，可以报请上级机关确定管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1" stroked="t" o:allowincell="f" style="position:absolute;left:6091;top:367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986;top:3446;width:73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属于自己管辖的，移送有关管辖机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3" stroked="t" o:allowincell="f" style="position:absolute;left:6091;top:4050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986;top:3834;width:73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构成犯罪的，移送司法机关管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5" fillcolor="white" stroked="t" o:allowincell="f" style="position:absolute;left:-299;top:1827;width:1049;height:269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35;top:4368;width:17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4368" to="945,6863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,1635" to="945,1635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4776" to="945,4776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4368" to="1260,4368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4212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现案源途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4389" to="3120,4389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4302" to="3151,499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4302" to="3465,4302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4644" to="3465,4644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0;top:4092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据职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428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投诉、申诉、举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755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483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立案审批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4992" to="1260,4992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5364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相关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5520" to="1260,5520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5565" to="8085,5565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4977" to="3465,4977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5" style="position:absolute;left:8086;top:4227;width:2191;height:2631">
                  <v:line id="shape_0" from="8086,5577" to="8400,5577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4428" to="8086,6611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4833" to="8400,4833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5175" to="8400,5175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5;top:4596;width:1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诉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6;top:4932;width:20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举报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6;top:5319;width:20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移送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6,4425" to="8400,4425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5;top:4227;width:1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投诉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6,6255" to="8400,6255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6039;width:20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检查报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6,5892" to="8400,5892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5676;width:20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交代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6,6606" to="8400,6606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6390;width:20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已获取的证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5;top:5802;width:4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以上局长批准（含副局长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5973" to="1260,597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5;top:6240;width:4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定两名以上办案人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6411" to="1260,6411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6;top:6708;width:1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案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6879" to="1260,6879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1,6924" to="3795,6924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7;top:6708;width:7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投诉、申诉、举报、移送、交办材料七个工作日内核查，决定是否立案，特殊情况可以延长至十五个工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fillcolor="white" stroked="t" o:allowincell="f" style="position:absolute;left:-299;top:4932;width:1049;height:269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6,1938" to="4200,1938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430" w:leader="none"/>
          <w:tab w:val="center" w:pos="6979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348615</wp:posOffset>
                </wp:positionV>
                <wp:extent cx="9944735" cy="658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6589440"/>
                          <a:chOff x="0" y="0"/>
                          <a:chExt cx="9944640" cy="6589440"/>
                        </a:xfrm>
                      </wpg:grpSpPr>
                      <wps:wsp>
                        <wps:cNvSpPr txBox="1"/>
                        <wps:spPr>
                          <a:xfrm>
                            <a:off x="0" y="2329920"/>
                            <a:ext cx="1133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588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348480"/>
                            <a:ext cx="1080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48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21132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集、调取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34848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67040" y="-132120"/>
                            <a:ext cx="334080" cy="199080"/>
                          </a:xfrm>
                          <a:prstGeom prst="bentConnector3">
                            <a:avLst>
                              <a:gd name="adj1" fmla="val 8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4520" y="211320"/>
                            <a:ext cx="12002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集、调取原始凭证作书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348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211320"/>
                            <a:ext cx="86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困难的可以复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1280" y="348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211320"/>
                            <a:ext cx="1000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明经核对与原件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960" y="348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7400" y="211320"/>
                            <a:ext cx="1266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明出证日期、证据出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8200" y="348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360" y="211320"/>
                            <a:ext cx="160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人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0"/>
                            <a:ext cx="165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，告知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882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74484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872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74484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别进行，制作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882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74484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被询问人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360" y="1701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790560"/>
                            <a:ext cx="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1047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1265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89712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差错、遗漏—更正、补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110600"/>
                            <a:ext cx="199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改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1537200"/>
                            <a:ext cx="192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拒绝签字的在笔录上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360" y="788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120" y="663120"/>
                            <a:ext cx="172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阅读能力的—宣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882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77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339200"/>
                            <a:ext cx="60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1144800"/>
                            <a:ext cx="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476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39200"/>
                            <a:ext cx="172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示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1141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942480"/>
                            <a:ext cx="24670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当事人或第三人在场—拒绝到场的在现场笔录中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1590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680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25430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先行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251064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859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486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2346480"/>
                            <a:ext cx="15238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据可能灭失或者以后难以取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2680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2725560"/>
                            <a:ext cx="152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29394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00988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467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684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316600"/>
                            <a:ext cx="172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成立—没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529720"/>
                            <a:ext cx="199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扣留、封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775600"/>
                            <a:ext cx="192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不成立—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2207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082240"/>
                            <a:ext cx="172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要鉴定的，送交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872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655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35186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36558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356640"/>
                            <a:ext cx="720" cy="256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368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560" y="3221280"/>
                            <a:ext cx="1495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违法行为有直接关系的财物，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3518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3326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320220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扣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388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150720"/>
                            <a:ext cx="7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408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8480" y="3257640"/>
                            <a:ext cx="24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易腐品征得当事人同意—先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47076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托运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3716640"/>
                            <a:ext cx="192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存或寄存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3148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7760" y="3023280"/>
                            <a:ext cx="172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妥善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240" y="3358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617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36176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50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50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70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90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45604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具物品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4749120"/>
                            <a:ext cx="1133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案人、当事人签名或盖章反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31100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当事人在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1480" y="388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680" y="3716640"/>
                            <a:ext cx="135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令当事人取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4400" y="38955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4156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680" y="4014000"/>
                            <a:ext cx="135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拒绝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8160" y="414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1520" y="41130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扣押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240" y="390132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同当地有关部门取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8320" y="4014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8320" y="4014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7400" y="4014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8320" y="4297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533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441000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4533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43718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4381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6080" y="4257720"/>
                            <a:ext cx="103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贴封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6640" y="4632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6080" y="4509000"/>
                            <a:ext cx="317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自行保管的——出具保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3339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013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866960"/>
                            <a:ext cx="133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当事人进行人身或住所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131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440" y="188208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请公安机关执行，工商机关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4958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481212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责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4956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46461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暂停销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065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80636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490536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得转移、隐匿、销毁有关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960" y="480636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480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4806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5202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9240" y="46594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9240" y="510336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当事人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9160" y="5055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477792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4956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25920"/>
                            <a:ext cx="666720" cy="2179440"/>
                          </a:xfrm>
                          <a:prstGeom prst="downArrow">
                            <a:avLst>
                              <a:gd name="adj1" fmla="val 50000"/>
                              <a:gd name="adj2" fmla="val 81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796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45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4608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4320" y="59313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579708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931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5231160"/>
                            <a:ext cx="72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52311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720" y="51033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1080" y="55472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720" y="54198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场清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1080" y="58446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8120" y="57168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具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1080" y="61416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720" y="601416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、办案人签字，交当事人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1080" y="64198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720" y="629208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360" y="1483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1320120"/>
                            <a:ext cx="232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被询问人签名、盖章等方式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9120" y="1249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0680" y="1110600"/>
                            <a:ext cx="26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询问人签名、盖章或其他方式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1998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1872720"/>
                            <a:ext cx="36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取记录、复制、拍卖录像等保全证据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166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37200"/>
                            <a:ext cx="172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84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1683360"/>
                            <a:ext cx="3905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案人员、当事人、第三人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7680" y="33739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3373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3571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3769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240" y="34250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运输部门协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240" y="367092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通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317556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协助扣押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27.45pt;width:783.1pt;height:518.85pt" coordorigin="-735,-549" coordsize="15662,10377">
                <v:shape id="shape_0" stroked="f" o:allowincell="f" style="position:absolute;left:-735;top:3120;width:17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  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3528" to="945,3528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0" to="945,9359" ID="Line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6,0" to="1260,0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1;top:-216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集、调取证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0" to="4305,0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86" stroked="t" o:allowincell="f" style="position:absolute;left:3780;top:-755;width:525;height:311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02;top:-216;width:188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集、调取原始凭证作书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0" to="6360,0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5;top:-216;width:136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困难的可以复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6,0" to="7875,0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0;top:-216;width:15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明经核对与原件无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6,0" to="9555,0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50;top:-216;width:199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明出证日期、证据出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6,0" to="11445,0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1;top:-21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人签名或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-549;width:26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，告知权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840" to="1260,840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1;top:624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825" to="2430,825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5;top:624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别进行，制作笔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840" to="5040,840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5;top:624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被询问人核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2130" to="7290,2130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696" to="6976,2117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101" to="7290,1101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443" to="7290,1443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6;top:864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差错、遗漏—更正、补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200;width:31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改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872;width:3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拒绝签字的在笔录上注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693" to="7290,693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5;top:495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阅读能力的—宣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2,840" to="6931,840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935" to="1260,1935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1;top:1560;width: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1254" to="1921,2651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1776" to="2250,1776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5;top:1560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示证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1248" to="2235,1248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0;top:935;width:38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当事人或第三人在场—拒绝到场的在现场笔录中注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1956" to="1935,1956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3672" to="1290,3672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1;top:34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先行登记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3405" to="2971,3959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3954" to="3300,3954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3366" to="3285,3366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6;top:3146;width:239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证据可能灭失或者以后难以取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3672" to="3015,3672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6;top:3743;width:23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日内作出处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4080" to="6120,4080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2616" to="5806,4106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336" to="6120,3336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678" to="6120,3678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3099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事实成立—没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435;width:31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扣留、封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3822;width:3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事实不成立—解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2928" to="6120,2928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2730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需要鉴定的，送交鉴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1,3975" to="5775,3975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5208" to="1260,5208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1;top:49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强制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6,5208" to="4410,5208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4737" to="4441,8777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4755" to="4755,4755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0;top:4524;width:23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违法行为有直接关系的财物，依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4992" to="7140,4992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4689" to="7455,4689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5;top:4494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扣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7,5562" to="8311,5562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7,4413" to="7997,5588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7,4818" to="8311,4818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6;top:4581;width:3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易腐品征得当事人同意—先行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4917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托运物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5304;width:3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存或寄存物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7,4410" to="8311,4410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5;top:4212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妥善保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1,4740" to="8040,4740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7,5148" to="8311,5148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2,5148" to="11971,5148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6552" to="2311,7175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6552" to="2625,6552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6864" to="2625,6864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7176" to="2625,7176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663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具物品清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6930;width:17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案人、当事人签名或盖章反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24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当事人在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6,5562" to="10290,5562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86;top:5304;width:21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令当事人取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1,5586" to="10201,6002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6,5997" to="10395,5997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86;top:5772;width:21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拒绝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56,5973" to="11970,5973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81;top:592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扣押手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6;top:5595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同当地有关部门取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1,5772" to="11971,6239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1,5772" to="12285,5772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1,5772" to="12315,5772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1,6219" to="12285,6219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6591" to="7455,6591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5;top:6396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6,6591" to="8250,6591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6336" to="8251,6707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6351" to="8655,6351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0;top:6156;width:16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贴封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6,6747" to="8655,6747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0;top:6552;width:4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自行保管的——出具保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1,4710" to="7141,6581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622" to="2235,2622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1;top:2391;width:2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当事人进行人身或住所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2808" to="4410,2808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1;top:2415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请公安机关执行，工商机关配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7260" to="4725,7260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0;top:7029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责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2,7257" to="6901,7257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676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暂停销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1,7428" to="7350,7428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1,7020" to="6931,7439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7176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得转移、隐匿、销毁有关财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6,7020" to="11415,7020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1,7020" to="11731,7643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1,7020" to="12045,7020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1,7644" to="12045,7644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41;top:678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告知当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1;top:7488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当事人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6,7413" to="11415,7413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6,6975" to="11416,7457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6,7257" to="11730,7257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09" fillcolor="white" stroked="t" o:allowincell="f" style="position:absolute;left:-299;top:3744;width:1049;height:3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1,7005" to="7215,7005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6924" to="1260,6924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1;top:670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抽样取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8792" to="6510,8792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5;top:8580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1,8792" to="9030,8792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1,7689" to="9061,9545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6,7689" to="9660,7689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6;top:7488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负责人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6,8187" to="9660,8187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6;top:798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场清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6,8655" to="9660,8655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51;top:8454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具清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6,9123" to="9660,9123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6;top:8922;width:4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、办案人签字，交当事人一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6,9561" to="9660,9561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6;top:9360;width:4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1788" to="7290,1788" ID="Line 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6;top:1530;width:3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被询问人签名、盖章等方式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2,1419" to="8476,1419" ID="Line 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0;top:1200;width:4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询问人签名、盖章或其他方式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2598" to="6120,2598" ID="Line 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2400;width:5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取记录、复制、拍卖录像等保全证据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2067" to="2250,2067" ID="Line 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5;top:1872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现场笔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6,2364" to="2250,2364" ID="Line 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1;top:2102;width:61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案人员、当事人、第三人签名或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86,4764" to="11986,5387" ID="Line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6,4764" to="12300,4764" ID="Line 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6,5076" to="12300,5076" ID="Line 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6,5388" to="12300,5388" ID="Line 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96;top:484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运输部门协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6;top:5232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通知当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5;top:4452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协助扣押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88720</wp:posOffset>
                </wp:positionV>
                <wp:extent cx="635" cy="1703070"/>
                <wp:effectExtent l="5080" t="635" r="5080" b="635"/>
                <wp:wrapNone/>
                <wp:docPr id="3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3.6pt" to="45pt,40.45pt" ID="Line 2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153670</wp:posOffset>
                </wp:positionV>
                <wp:extent cx="10068560" cy="560197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8480" cy="5601960"/>
                          <a:chOff x="0" y="0"/>
                          <a:chExt cx="10068480" cy="5601960"/>
                        </a:xfrm>
                      </wpg:grpSpPr>
                      <wps:wsp>
                        <wps:cNvSpPr/>
                        <wps:spPr>
                          <a:xfrm>
                            <a:off x="1172160" y="687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55008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14007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同级审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026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47080"/>
                            <a:ext cx="666720" cy="1783080"/>
                          </a:xfrm>
                          <a:prstGeom prst="downArrow">
                            <a:avLst>
                              <a:gd name="adj1" fmla="val 50000"/>
                              <a:gd name="adj2" fmla="val 66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872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37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3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06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25272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41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48780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人证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901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4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9907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404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125100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鉴定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631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000" y="147816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勘验笔录或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74808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视听资料、计算机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6394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203580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35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89864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写出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2719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13480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草拟处罚建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527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39004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审核机构书面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2527200"/>
                            <a:ext cx="45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4800" y="2035800"/>
                            <a:ext cx="72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5440" y="2035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0840" y="189864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有管辖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5440" y="22719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0840" y="213480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情况是否清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5440" y="2527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1560" y="2390040"/>
                            <a:ext cx="226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实是否清楚，证据是否充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5440" y="27673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0840" y="263016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性是否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5440" y="30034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0840" y="2866320"/>
                            <a:ext cx="15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适用依据是否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5440" y="3258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1560" y="3121560"/>
                            <a:ext cx="226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罚是否适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5440" y="34894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1560" y="3352320"/>
                            <a:ext cx="226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序是否合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163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163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8281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828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266832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性不准，适用法规不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28281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040" y="266832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议办案机构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308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292752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实不清，证据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3087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040" y="292752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议办案机构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3346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318636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序不合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320544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议办案机构纠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33465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601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344160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超出管辖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344160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议办案机构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358272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870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3710160"/>
                            <a:ext cx="213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实不成立或超过追责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4520" y="3870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040" y="371016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议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4129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396936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涉嫌犯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398844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议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41295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4384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4224600"/>
                            <a:ext cx="20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案、审核机构意见不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422460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局长或局长办公会议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4365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90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50720"/>
                            <a:ext cx="1133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422520"/>
                            <a:ext cx="666720" cy="2080440"/>
                          </a:xfrm>
                          <a:prstGeom prst="downArrow">
                            <a:avLst>
                              <a:gd name="adj1" fmla="val 50000"/>
                              <a:gd name="adj2" fmla="val 780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7484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长批准处罚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649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007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007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4847760"/>
                            <a:ext cx="4133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处罚的事实、理由、依据，当事人享有的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5280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51199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528012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5007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5007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4400" y="486648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令停产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1560" y="5247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4400" y="51066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吊销营业执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0076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026520"/>
                            <a:ext cx="1123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审核书面意见和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pt;margin-top:-12.1pt;width:792.75pt;height:441.05pt" coordorigin="-946,-242" coordsize="15855,8821">
                <v:line id="shape_0" from="900,840" to="1214,840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9;top:624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证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6;top:3900;width:2205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同级审核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4524" to="1049,4524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14" fillcolor="white" stroked="t" o:allowincell="f" style="position:absolute;left:-300;top:1092;width:1049;height:280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840" to="2834,840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0" to="2835,2339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0" to="3254,0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9;top:-242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398" to="3254,398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9;top:156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768" to="3254,768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9;top:526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证人证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1178" to="3254,1178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560" to="3254,1560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9;top:131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陈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1970" to="3254,1970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9;top:1728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鉴定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2328" to="3254,2328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2086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勘验笔录或现场笔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936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视听资料、计算机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2340" to="945,2340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2964" to="1050,8111" ID="Line 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2964" to="1574,2964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4;top:2748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写出调查终结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3336" to="1574,3336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4;top:3120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草拟处罚建议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3738" to="1574,3738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4;top:3522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审核机构书面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738" to="10919,3738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0,2964" to="10920,5297" ID="Line 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5,2964" to="11429,2964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39;top:2748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有管辖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5,3336" to="11429,3336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39;top:3120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本情况是否清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5,3738" to="11429,3738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0;top:3522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实是否清楚，证据是否充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5,4116" to="11429,4116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39;top:3900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性是否准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5,4488" to="11429,4488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39;top:4272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适用依据是否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5,4890" to="11429,4890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0;top:4674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处罚是否适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5,5253" to="11429,5253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0;top:5037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程序是否合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4740" to="1574,4740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4740" to="3674,4740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4212" to="3675,6707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4212" to="3989,4212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3960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性不准，适用法规不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4212" to="7874,4212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5;top:3960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议办案机构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4620" to="3989,4620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4368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实不清，证据不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4620" to="7769,4620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5;top:4368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议办案机构补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5028" to="3989,5028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4776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程序不合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806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议办案机构纠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5,5028" to="7769,5028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5430" to="3989,5430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5178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超出管辖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178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议办案机构移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5,5400" to="7769,5400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5853" to="3989,5853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5601;width:3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实不成立或超过追责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5853" to="7769,5853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5;top:5601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议销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6261" to="3989,6261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6009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涉嫌犯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6039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议移送司法机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6261" to="7769,6261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6663" to="3989,6663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4;top:6411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案、审核机构意见不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6411;width:4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局长或局长办公会议讨论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6633" to="7769,6633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7488" to="1574,7488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36;top:468;width:17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  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6" fillcolor="white" stroked="t" o:allowincell="f" style="position:absolute;left:-315;top:5148;width:1049;height:32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0;top:723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长批准处罚建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80" to="854,780" ID="Line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644" to="4410,8579" ID="Line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644" to="4829,7644" ID="Line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5;top:7392;width:6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处罚的事实、理由、依据，当事人享有的陈述、申辩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8073" to="4829,8073" ID="Line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5;top:782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8073" to="11339,8073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7644" to="11340,8423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7644" to="11654,7644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49;top:7422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令停产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8022" to="11654,8022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49;top:780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吊销营业执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764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4524;width:17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审核书面意见和建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10277475" cy="5918835"/>
                <wp:effectExtent l="0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7640" cy="5918760"/>
                          <a:chOff x="0" y="0"/>
                          <a:chExt cx="10277640" cy="5918760"/>
                        </a:xfrm>
                      </wpg:grpSpPr>
                      <wps:wsp>
                        <wps:cNvSpPr txBox="1"/>
                        <wps:spPr>
                          <a:xfrm>
                            <a:off x="1799640" y="45568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400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包括处罚告知、听证告知、证据告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843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43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72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18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6880" y="4176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较大数额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78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1808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据异议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7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11808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对定案依据的证据发表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840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05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0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181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5468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口头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0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080" y="49536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告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0680" y="49536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签名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047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181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42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29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7923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接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127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90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托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32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188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寄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523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386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5318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815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3456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21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1684080"/>
                            <a:ext cx="261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签收三个工作日内行使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2061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1924200"/>
                            <a:ext cx="475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挂号寄出15日内行使权利（因不可抗力或者其他特殊情况，自实际收到之日三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476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2316600"/>
                            <a:ext cx="261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之日15日内行使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335240"/>
                            <a:ext cx="666720" cy="2080440"/>
                          </a:xfrm>
                          <a:prstGeom prst="downArrow">
                            <a:avLst>
                              <a:gd name="adj1" fmla="val 50000"/>
                              <a:gd name="adj2" fmla="val 780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1400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长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627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476440"/>
                            <a:ext cx="72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47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47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2339280"/>
                            <a:ext cx="180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机构审核意见或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12796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案机构调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65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51460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陈述、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266508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674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872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040" y="25146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有违法行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665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7000" y="25146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760" y="2731680"/>
                            <a:ext cx="29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情节轻微，及时纠正，没有造成危害后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1040" y="2882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112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040" y="29718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超出管辖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29718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7640" y="3112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339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040" y="31986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不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31986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339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566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040" y="342504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构成犯罪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342504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4240" y="35661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768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760" y="3655080"/>
                            <a:ext cx="1467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情复杂或给予较重处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3655080"/>
                            <a:ext cx="1266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提交局长办公会议决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7760" y="3796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3269160"/>
                            <a:ext cx="1266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处罚决定书》内    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3406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406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773800"/>
                            <a:ext cx="72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537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971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853720"/>
                            <a:ext cx="181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和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3143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302508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罚内容、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3335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321768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400560"/>
                            <a:ext cx="215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纳陈述、申辩的情况及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3716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3579480"/>
                            <a:ext cx="215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履行方式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3901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3764160"/>
                            <a:ext cx="215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救济途径、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409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3962520"/>
                            <a:ext cx="2552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决定的机关名称、日期、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33490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2872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872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2741400"/>
                            <a:ext cx="120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据采信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3103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2971800"/>
                            <a:ext cx="120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据选择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3343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3211920"/>
                            <a:ext cx="120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裁量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4694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694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35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358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4227120"/>
                            <a:ext cx="340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立案之日起九十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589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4457880"/>
                            <a:ext cx="340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情复杂，经负责人批准，可以延长三十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838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4707360"/>
                            <a:ext cx="406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情特别复杂，局长办公会议集体讨论决定是否继续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59436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工商机关名义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3166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764160"/>
                            <a:ext cx="666720" cy="1783080"/>
                          </a:xfrm>
                          <a:prstGeom prst="downArrow">
                            <a:avLst>
                              <a:gd name="adj1" fmla="val 50000"/>
                              <a:gd name="adj2" fmla="val 66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05224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052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4933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接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052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4933800"/>
                            <a:ext cx="36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宣告后当场交当事人，当事人不在场应在7日内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505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4754880"/>
                            <a:ext cx="72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4754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080" y="4629240"/>
                            <a:ext cx="13906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法人、经营单位、其他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7600" y="4754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4360" y="4629240"/>
                            <a:ext cx="19432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法定代表人，负责人、委托代理人或收发部门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0920" y="511308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本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773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2674800"/>
                            <a:ext cx="1819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姓名、名称、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0pt;width:809.25pt;height:466pt" coordorigin="-1155,0" coordsize="16185,9320">
                <v:shape id="shape_0" stroked="f" o:allowincell="f" style="position:absolute;left:1679;top:717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5;top:780;width:22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包括处罚告知、听证告知、证据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1329" to="3779,1329" ID="Line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1329" to="1469,1329" ID="Line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2873" ID="Line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4409,0" ID="Line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288" to="11654,288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49;top:66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较大数额罚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438" to="4829,438" ID="Line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5;top:186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证据异议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438" to="7349,438" ID="Line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5;top:186;width:4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对定案依据的证据发表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323" to="4409,1323" ID="Line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954" to="4410,1889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954" to="4829,954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1860" to="4829,1860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4;top:86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口头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954" to="6194,954" ID="Line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9;top:78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告知笔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5,954" to="8084,954" ID="Line 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0;top:78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签名、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6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1860" to="6089,1860" ID="Line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485" to="6090,2420" ID="Line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464" to="6509,1464" ID="Line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4;top:124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接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1776" to="6509,1776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4;top:156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托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2088" to="6509,2088" ID="Line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4;top:187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寄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2400" to="6509,2400" ID="Line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4;top:218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告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41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859" to="5774,2859" ID="Line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2889" to="5745,3899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2868" to="6164,2868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9;top:2652;width:41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签收三个工作日内行使权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5,3246" to="6164,3246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9;top:3030;width:74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挂号寄出15日内行使权利（因不可抗力或者其他特殊情况，自实际收到之日三个工作日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3900" to="6194,3900" ID="Line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9;top:3648;width:41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告之日15日内行使权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2" fillcolor="white" stroked="t" o:allowincell="f" style="position:absolute;left:-630;top:2103;width:1049;height:32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155;top:5304;width:22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长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5712" to="1469,5712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900" to="1440,7403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900" to="1754,3900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3900" to="2624,3900" ID="Line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88" to="2625,4211" ID="Line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900" to="2939,3900" ID="Line 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88" to="2939,3588" ID="Line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4;top:3684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机构审核意见或听证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3351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案机构调查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4197" to="2939,4197" ID="Line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5;top:396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陈述、申辩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4197" to="9659,4197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4212" to="9240,5927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4524" to="9659,4524" ID="Line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4;top:396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有违法行为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5,4197" to="12599,4197" ID="Line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94;top:396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02;width:4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情节轻微，及时纠正，没有造成危害后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0,4539" to="14069,4539" ID="Line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4902" to="9659,4902" ID="Line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4;top:468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超出管辖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468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0,4902" to="12599,4902" ID="Line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5259" to="9659,5259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4;top:5037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事实不成立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5037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销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5,5259" to="12599,5259" ID="Line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5616" to="9659,5616" ID="Line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4;top:5394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构成犯罪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5394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5,5616" to="12599,5616" ID="Line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5934" to="9659,5934" ID="Line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5;top:5756;width:23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案情复杂或给予较重处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5756;width:19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提交局长办公会议决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5,5979" to="12599,5979" ID="Line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9;top:5148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处罚决定书》内    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5364" to="1754,5364" ID="Line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364" to="3779,5364" ID="Line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368" to="3780,6473" ID="Line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5571" to="4109,5571" ID="Line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4680" to="4109,4680" ID="Line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9;top:4494;width:28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事实和证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4950" to="4109,4950" ID="Line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4764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处罚内容、依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5253" to="4109,5253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5067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355;width:3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纳陈述、申辩的情况及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5853" to="4109,5853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5637;width:3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履行方式和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6144" to="4109,6144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5928;width:3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救济途径、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6456" to="4109,6456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6240;width:4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决定的机关名称、日期、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274" to="6929,5274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524" to="6930,5303" ID="Line 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4524" to="7139,4524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4317;width:1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证据采信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4887" to="7139,4887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4680;width:1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据选择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5265" to="7139,5265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5058;width:1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裁量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392" to="1754,7392" ID="Line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7392" to="3149,7392" ID="Line 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6864" to="3150,7643" ID="Line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6864" to="3464,6864" ID="Line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6657;width:5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立案之日起九十日内作出处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7227" to="3464,7227" ID="Line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7020;width:5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案情复杂，经负责人批准，可以延长三十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7620" to="3464,7620" ID="Line 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7413;width:6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案情特别复杂，局长办公会议集体讨论决定是否继续延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6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工商机关名义告知当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364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8" fillcolor="white" stroked="t" o:allowincell="f" style="position:absolute;left:-630;top:5928;width:1049;height:280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7956" to="840,9320" ID="Line 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7956" to="1154,7956" ID="Line 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77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接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7956" to="2519,7956" ID="Line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4;top:7770;width:5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宣告后当场交当事人，当事人不在场应在7日内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5,7956" to="9344,7956" ID="Line 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7488" to="9345,9245" ID="Line 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7488" to="9764,7488" ID="Line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75;top:7290;width:218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法人、经营单位、其他组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0,7488" to="11969,7488" ID="Line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70;top:7290;width:305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法定代表人，负责人、委托代理人或收发部门签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9;top:8052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本人签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4368" to="4109,4368" ID="Line 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9;top:4212;width:28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姓名、名称、地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7775</wp:posOffset>
                </wp:positionH>
                <wp:positionV relativeFrom="paragraph">
                  <wp:posOffset>354330</wp:posOffset>
                </wp:positionV>
                <wp:extent cx="126682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7.9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10601325" cy="5265420"/>
                <wp:effectExtent l="0" t="0" r="0" b="3950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1280" cy="5265360"/>
                          <a:chOff x="0" y="0"/>
                          <a:chExt cx="10601280" cy="526536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1400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56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7360" y="0"/>
                            <a:ext cx="819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民、个体工商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560" y="720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9900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99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297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0920" y="146520"/>
                            <a:ext cx="174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同住的成年家属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8640" y="476280"/>
                            <a:ext cx="6667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拒绝签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4280" y="720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9536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9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344880"/>
                            <a:ext cx="22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邀请有关人员到场，说明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678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527760"/>
                            <a:ext cx="249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送达回证上记明拒收事由、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859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708840"/>
                            <a:ext cx="22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送达人、见证人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1042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891720"/>
                            <a:ext cx="249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文书留在当事人住处，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17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99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托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17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99000"/>
                            <a:ext cx="220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地工商部门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14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396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寄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14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396360"/>
                            <a:ext cx="220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挂号邮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76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651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6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651600"/>
                            <a:ext cx="4133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之日起六十日内，即视为送达（记明原因和经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93360"/>
                            <a:ext cx="666720" cy="1386720"/>
                          </a:xfrm>
                          <a:prstGeom prst="downArrow">
                            <a:avLst>
                              <a:gd name="adj1" fmla="val 50000"/>
                              <a:gd name="adj2" fmla="val 519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400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2246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73600"/>
                            <a:ext cx="72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69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1042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 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169640"/>
                            <a:ext cx="30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240" y="891720"/>
                            <a:ext cx="286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应在处罚决定的期限内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9810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335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040" y="1188720"/>
                            <a:ext cx="286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议或诉讼不停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939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1617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场收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74492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604160"/>
                            <a:ext cx="7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821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920" y="1486080"/>
                            <a:ext cx="91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元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200" y="1684080"/>
                            <a:ext cx="3267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民&gt;20元&lt;50元，法人、其它组织1000元以下，不当场收缴事后难以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7360" y="2278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920" y="2122200"/>
                            <a:ext cx="3333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边远、水上、交通不便，确有困难，当事人提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7360" y="247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200" y="2329920"/>
                            <a:ext cx="260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统一罚款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7360" y="2697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920" y="2550960"/>
                            <a:ext cx="306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日内交所在机关，所在机关2日内交指定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764000"/>
                            <a:ext cx="20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日按罚款额3%加处罚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08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88208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882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1981080"/>
                            <a:ext cx="273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扣押、封存物资依法拍卖抵缴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2099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198108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179440"/>
                            <a:ext cx="20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法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2297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11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罚 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19486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86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720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1222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2424960"/>
                            <a:ext cx="36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有困难，经批准可以缓缴或分期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2566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000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没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0099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2872800"/>
                            <a:ext cx="513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没收的财物公开拍卖或按国家有关规定处理，没收票据交有关部门统一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3396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269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销 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4063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3269160"/>
                            <a:ext cx="74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国家规定处理，没有规定的，经县局局长批准，2名以上人员监督销毁，并制作销毁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3783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6558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人认领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7929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3655080"/>
                            <a:ext cx="6134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通知在6个月内认领财物，无人认领的，采取拍卖或者变卖等方式处理，变价款保存在专门账户上，处理之日起一年内仍无人认领的，变价款扣除费用后上缴财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377440"/>
                            <a:ext cx="666720" cy="1981080"/>
                          </a:xfrm>
                          <a:prstGeom prst="downArrow">
                            <a:avLst>
                              <a:gd name="adj1" fmla="val 50000"/>
                              <a:gd name="adj2" fmla="val 74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75000"/>
                            <a:ext cx="1400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  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5435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35852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358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4208040"/>
                            <a:ext cx="487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卷应当一案一卷，案卷可以分正卷、副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4608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4457880"/>
                            <a:ext cx="7810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卷装订顺序：立案审批表-行政处罚决定书-对当事人制发的其他法律文书-送达回证-听证笔录-证据材料-财物处理单据-其他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5004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4853880"/>
                            <a:ext cx="781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副卷装订顺序：投诉、申诉、举报等案源材料-调查终结报告及批件-核审意见-听证报告-其他有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7360" y="1585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160" y="1380960"/>
                            <a:ext cx="346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处罚决定 15日内，到指定银行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4896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0pt;width:834.75pt;height:414.6pt" coordorigin="-1155,0" coordsize="16695,8292">
                <v:shape id="shape_0" stroked="f" o:allowincell="f" style="position:absolute;left:-1155;top:468;width:22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876" to="839,876" ID="Line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312" to="9764,312" ID="Line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60;top:0;width:12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民、个体工商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5,1134" to="9764,1134" ID="Line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0,468" to="11339,468" ID="Line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56" to="11340,473" ID="Line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56" to="11549,156" ID="Line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468" to="11549,468" ID="Line 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29;top:231;width:27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同住的成年家属签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0;top:750;width:104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拒绝签收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95,1134" to="10814,1134" ID="Line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5,780" to="10815,1613" ID="Line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5,780" to="11234,780" ID="Line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85;top:543;width:3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邀请有关人员到场，说明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5,1068" to="11234,1068" ID="Line 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85;top:831;width:3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送达回证上记明拒收事由、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5,1353" to="11234,1353" ID="Line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85;top:1116;width:3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送达人、见证人签名或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5,1641" to="11234,1641" ID="Line 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85;top:1404;width:3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文书留在当事人住处，视为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342" to="1154,342" ID="Line 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托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342" to="2519,342" ID="Line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4;top:156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地工商部门代为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810" to="1154,810" ID="Line 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6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寄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810" to="2519,810" ID="Line 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4;top:624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挂号邮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212" to="1154,1212" ID="Line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102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告送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1212" to="2519,1212" ID="Line 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5;top:1026;width:6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之日起六十日内，即视为送达（记明原因和经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84" fillcolor="white" stroked="t" o:allowincell="f" style="position:absolute;left:-630;top:1092;width:1049;height:218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155;top:3120;width:22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,3537" to="1184,3537" ID="Line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1848" to="1215,5927" ID="Line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842" to="1469,1842" ID="Line 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0;top:164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 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1842" to="6719,1842" ID="Line 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9;top:1404;width:4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应在处罚决定的期限内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545" to="6720,2108" ID="Line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103" to="7244,2103" ID="Line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4;top:1872;width:4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议或诉讼不停止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3054" to="1469,3054" ID="Line 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5;top:25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场收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2748" to="9659,2748" ID="Line 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2526" to="9660,4253" ID="Line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2868" to="9974,2868" ID="Line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70;top:2340;width:14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元以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2652;width:51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民&gt;20元&lt;50元，法人、其它组织1000元以下，不当场收缴事后难以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0,3588" to="9974,3588" ID="Line 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70;top:3342;width:52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边远、水上、交通不便，确有困难，当事人提出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0,3900" to="9974,3900" ID="Line 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69;top:3669;width:409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统一罚款收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0,4248" to="9974,4248" ID="Line 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70;top:4017;width:48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1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日内交所在机关，所在机关2日内交指定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2778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日按罚款额3%加处罚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5,3321" to="5459,3321" ID="Line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964" to="5460,3623" ID="Line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964" to="5774,2964" ID="Line 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9;top:3120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扣押、封存物资依法拍卖抵缴罚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3306" to="5774,3306" ID="Line 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5;top:3120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3432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法院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3618" to="5774,3618" ID="Line 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85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罚 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0,3069" to="2699,3069" ID="Line 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2340" to="2730,4055" ID="Line 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2709" to="3674,2709" ID="Line 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3342" to="3674,3342" ID="Line 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4;top:3819;width:5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有困难，经批准可以缓缴或分期缴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4041" to="3674,4041" ID="Line 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725" to="1469,4725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45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没 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4740" to="3884,4740" ID="Line 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4524;width:80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没收的财物公开拍卖或按国家有关规定处理，没收票据交有关部门统一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5349" to="1469,5349" ID="Line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5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销 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5364" to="3884,5364" ID="Line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5148;width:11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国家规定处理，没有规定的，经县局局长批准，2名以上人员监督销毁，并制作销毁记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5958" to="1469,5958" ID="Line 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4;top:5757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人认领财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5973" to="3884,5973" ID="Line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5756;width:96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告通知在6个月内认领财物，无人认领的，采取拍卖或者变卖等方式处理，变价款保存在专门账户上，处理之日起一年内仍无人认领的，变价款扣除费用后上缴财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36" fillcolor="white" stroked="t" o:allowincell="f" style="position:absolute;left:-630;top:3744;width:1049;height:31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155;top:6732;width:22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  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7155" to="1184,7155" ID="Line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6864" to="1215,7868" ID="Line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6864" to="1754,6864" ID="Line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6627;width:7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案卷应当一案一卷，案卷可以分正卷、副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7257" to="1754,7257" ID="Line 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7020;width:12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卷装订顺序：立案审批表-行政处罚决定书-对当事人制发的其他法律文书-送达回证-听证笔录-证据材料-财物处理单据-其他有关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7881" to="1754,7881" ID="Line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7644;width:12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副卷装订顺序：投诉、申诉、举报等案源材料-调查终结报告及批件-核审意见-听证报告-其他有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0,2496" to="9974,2496" ID="Line 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0;top:2175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处罚决定 15日内，到指定银行缴纳罚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2346" to="3674,2346" ID="Line 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560" to="7244,1560" ID="Line 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方正小标宋简体"/>
          <w:sz w:val="24"/>
        </w:rPr>
      </w:pPr>
      <w:r>
        <w:rPr>
          <w:rFonts w:eastAsia="仿宋;微软雅黑" w:cs="方正小标宋简体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方正小标宋简体"/>
          <w:sz w:val="24"/>
        </w:rPr>
      </w:pPr>
      <w:r>
        <w:rPr>
          <w:rFonts w:eastAsia="仿宋;微软雅黑" w:cs="方正小标宋简体" w:ascii="仿宋;微软雅黑" w:hAnsi="仿宋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21:00Z</dcterms:created>
  <dc:creator>Administrator</dc:creator>
  <dc:description/>
  <cp:keywords/>
  <dc:language>en-US</dc:language>
  <cp:lastModifiedBy>微软用户</cp:lastModifiedBy>
  <dcterms:modified xsi:type="dcterms:W3CDTF">2015-12-17T17:18:00Z</dcterms:modified>
  <cp:revision>4</cp:revision>
  <dc:subject/>
  <dc:title/>
</cp:coreProperties>
</file>