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行政权力岗位责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40"/>
        <w:gridCol w:w="2520"/>
        <w:gridCol w:w="930"/>
        <w:gridCol w:w="900"/>
        <w:gridCol w:w="1200"/>
        <w:gridCol w:w="3210"/>
        <w:gridCol w:w="783"/>
        <w:gridCol w:w="1260"/>
        <w:gridCol w:w="566"/>
      </w:tblGrid>
      <w:tr>
        <w:trPr>
          <w:trHeight w:val="9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权力项目类别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对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开范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费（征收）依据及标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置条件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诺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追责情形及依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行政处罚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违反审计法律法规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财务收支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财政收入管理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财政收入上缴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国家有关上解、下拨财政资金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规定使用、骗取财政资金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国家有关预算管理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国有资产管理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国家有关投资建设项目规定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担保法国家有关规定，擅自提供担保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国家有关账户管理规定，擅自在金融机构开立、使用账户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骗取、滞留及截留、挪用政府承贷或者担保的外国政府贷款、国际金融组织贷款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和个人不缴或者少缴财政收入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骗取、挪用财政资金以及政府承贷或者担保的外国政府贷款、国际金融组织贷款，以及从无偿使用的财政资金以及政府承贷或者担保的外国政府贷款、国际金融组织贷款中非法获益的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违反财务管理的规定，私存私放财政资金或者其他公款行为的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行政强制</w:t>
            </w:r>
          </w:p>
        </w:tc>
      </w:tr>
      <w:tr>
        <w:trPr>
          <w:trHeight w:val="15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封存资料和资产，责令交出、改正或者采取措施予以补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知财政部门和有关主管部门暂停拨付与违反国家规定的财政收支、财务收支行为直接有关的款项，已经拨付的，暂停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atLeast" w:line="21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拒不执行审计决定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事业企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tLeast" w:line="21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行政监督</w:t>
            </w:r>
          </w:p>
        </w:tc>
      </w:tr>
      <w:tr>
        <w:trPr>
          <w:trHeight w:val="10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tLeast" w:line="21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审计监督（调查、检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事业企业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tLeast" w:line="21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left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四）其他行政权力</w:t>
            </w:r>
          </w:p>
        </w:tc>
      </w:tr>
      <w:tr>
        <w:trPr>
          <w:trHeight w:val="202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拒绝或者拖延提供与审计事项有关的资料，或者提供的资料不真实、不完整，或者拒绝、阻碍检查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级各部门（含直属单位）和下级政府违反预算的行为或者其他违反国家规定的财政收支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被审计单位违反国家规定的财务收支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审计单位未按规定期限和要求执行审计决定的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有关证据可能灭失或者以后难于取得的情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被调查、检查单位或者个人正在进行的财政违法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关、事业单位、社会团体、其他社会组织、国有及国有控股企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安区审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社会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收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附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附件：《中华人民共和国审计法》（主席令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 xml:space="preserve">2006.2.28 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条审计人员滥用职权、徇私舞弊、玩忽职守或者泄露所知悉的国家秘密、商业秘密的，依法给予处分；构成犯罪的，依法追究刑事责任。审计人员违法违纪取得的财物，依法予以追缴、没收或者责令退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7:00Z</dcterms:created>
  <dc:creator>dell</dc:creator>
  <dc:description/>
  <cp:keywords/>
  <dc:language>en-US</dc:language>
  <cp:lastModifiedBy>微软用户</cp:lastModifiedBy>
  <cp:lastPrinted>2015-12-18T02:35:00Z</cp:lastPrinted>
  <dcterms:modified xsi:type="dcterms:W3CDTF">2015-12-17T18:37:00Z</dcterms:modified>
  <cp:revision>9</cp:revision>
  <dc:subject/>
  <dc:title>行政权力岗位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