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海东市平安区统计局责任清单</w:t>
      </w:r>
    </w:p>
    <w:p>
      <w:pPr>
        <w:pStyle w:val="Normal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行政权力运行流程图</w:t>
      </w:r>
    </w:p>
    <w:p>
      <w:pPr>
        <w:pStyle w:val="Normal"/>
        <w:ind w:firstLine="16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行政许可</w:t>
      </w:r>
    </w:p>
    <w:p>
      <w:pPr>
        <w:pStyle w:val="Normal"/>
        <w:ind w:firstLine="320"/>
        <w:jc w:val="center"/>
        <w:rPr>
          <w:rFonts w:ascii="仿宋_GB2312" w:hAnsi="仿宋_GB2312" w:eastAsia="仿宋_GB2312" w:cs="仿宋;微软雅黑"/>
          <w:b/>
          <w:b/>
          <w:sz w:val="28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方统计调查项目流程图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类型：行政许可                                 办理地点：区统计局（平安大道</w:t>
      </w:r>
      <w:r>
        <w:rPr>
          <w:rFonts w:eastAsia="仿宋_GB2312" w:cs="仿宋_GB2312" w:ascii="仿宋_GB2312" w:hAnsi="仿宋_GB2312"/>
          <w:sz w:val="24"/>
          <w:szCs w:val="24"/>
        </w:rPr>
        <w:t>199</w:t>
      </w:r>
      <w:r>
        <w:rPr>
          <w:rFonts w:ascii="仿宋_GB2312" w:hAnsi="仿宋_GB2312" w:cs="仿宋_GB2312" w:eastAsia="仿宋_GB2312"/>
          <w:sz w:val="24"/>
          <w:szCs w:val="24"/>
        </w:rPr>
        <w:t xml:space="preserve">号）        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办部门：海东市平安区统计局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时限：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个工作日                               承诺时限：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 xml:space="preserve">个工作日       </w:t>
      </w:r>
    </w:p>
    <w:p>
      <w:pPr>
        <w:pStyle w:val="Normal"/>
        <w:spacing w:lineRule="exact" w:line="28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服务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972-8612129                             </w:t>
      </w:r>
      <w:r>
        <w:rPr>
          <w:rFonts w:ascii="仿宋_GB2312" w:hAnsi="仿宋_GB2312" w:cs="仿宋;微软雅黑" w:eastAsia="仿宋_GB2312"/>
          <w:sz w:val="24"/>
          <w:szCs w:val="24"/>
        </w:rPr>
        <w:t>监督投诉电话：</w:t>
      </w:r>
      <w:r>
        <w:rPr>
          <w:rFonts w:eastAsia="仿宋_GB2312" w:cs="仿宋;微软雅黑" w:ascii="仿宋_GB2312" w:hAnsi="仿宋_GB2312"/>
          <w:sz w:val="24"/>
          <w:szCs w:val="24"/>
        </w:rPr>
        <w:t>0972-8619201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24"/>
          <w:szCs w:val="24"/>
          <w:lang w:val="en-US" w:eastAsia="en-US"/>
        </w:rPr>
      </w:pPr>
      <w:r>
        <w:rPr>
          <w:rFonts w:eastAsia="仿宋_GB2312" w:cs="仿宋;微软雅黑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7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以部门、基层单位名义发出的统计调查方案、统计调查报表审批申请表或备案的函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调查方案和表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包括：总说明、报表目录、基层表式、综合表式、统计标准和分类目录、指标解释、逻辑关系及针对抽样调查的抽样方案等。应明确表述调查目的、调查对象、统计范围、调查方法、调查频率、填报要求、报送渠道、时间要求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相关文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包括新建立该调查项目的背景材料、重大调查项目的研究论证材料及试点报告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所需材料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以部门、基层单位名义发出的统计调查方案、统计调查报表审批申请表或备案的函件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调查方案和表式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包括：总说明、报表目录、基层表式、综合表式、统计标准和分类目录、指标解释、逻辑关系及针对抽样调查的抽样方案等。应明确表述调查目的、调查对象、统计范围、调查方法、调查频率、填报要求、报送渠道、时间要求等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相关文件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包括新建立该调查项目的背景材料、重大调查项目的研究论证材料及试点报告等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0835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调查方案和表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包括：总说明、报表目录、基层表式、综合表式、统计标准和分类目录、指标解释、逻辑关系及针对抽样调查的抽样方案等。应明确表述调查目的、调查对象、统计范围、调查方法、调查频率、填报要求、报送渠道、时间要求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相关文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包括新建立该调查项目的背景材料、重大调查项目的研究论证材料及试点报告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42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所需材料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调查方案和表式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包括：总说明、报表目录、基层表式、综合表式、统计标准和分类目录、指标解释、逻辑关系及针对抽样调查的抽样方案等。应明确表述调查目的、调查对象、统计范围、调查方法、调查频率、填报要求、报送渠道、时间要求等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相关文件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包括新建立该调查项目的背景材料、重大调查项目的研究论证材料及试点报告等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808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符合条件的申办人携带材料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符合条件的申办人携带材料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88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0" cy="3149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037590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员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员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核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回申报材料并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回申报材料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800100" cy="17780"/>
                <wp:effectExtent l="635" t="2222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不符合条件</w:t>
      </w:r>
    </w:p>
    <w:p>
      <w:pPr>
        <w:pStyle w:val="Normal"/>
        <w:jc w:val="center"/>
        <w:rPr/>
      </w:pPr>
      <w:r>
        <w:rPr/>
        <w:t>符</w:t>
      </w:r>
    </w:p>
    <w:p>
      <w:pPr>
        <w:pStyle w:val="Normal"/>
        <w:jc w:val="center"/>
        <w:rPr/>
      </w:pPr>
      <w:r>
        <w:rPr/>
        <w:t>合</w:t>
      </w:r>
    </w:p>
    <w:p>
      <w:pPr>
        <w:pStyle w:val="Normal"/>
        <w:jc w:val="center"/>
        <w:rPr/>
      </w:pPr>
      <w:r>
        <w:rPr/>
        <w:t>条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/>
        <w:t>符合条件</w:t>
      </w:r>
      <w:r>
        <w:rPr>
          <w:rFonts w:cs="Calibri" w:eastAsia="Calibri"/>
        </w:rPr>
        <w:t xml:space="preserve">       </w:t>
      </w:r>
      <w:r>
        <w:rPr/>
        <w:t>件</w:t>
      </w:r>
      <w:r>
        <w:rPr>
          <w:rFonts w:cs="Calibri" w:eastAsia="Calibri"/>
        </w:rPr>
        <w:t xml:space="preserve">         </w:t>
      </w:r>
      <w:r>
        <w:rPr/>
        <w:t>不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办公室及时复函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办公室及时复函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议研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回申报材料重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回申报材料重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时限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个工作日          承诺时限：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个工作日     优化时间：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632460</wp:posOffset>
                </wp:positionV>
                <wp:extent cx="6468110" cy="10331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;微软雅黑" w:hAnsi="楷体;微软雅黑" w:eastAsia="楷体;微软雅黑" w:cs="楷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楷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;微软雅黑" w:ascii="楷体_GB2312" w:hAnsi="楷体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楷体;微软雅黑" w:eastAsia="楷体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楷体_GB2312" w:cs="楷体;微软雅黑" w:ascii="楷体_GB2312" w:hAnsi="楷体_GB231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楷体;微软雅黑" w:eastAsia="楷体_GB2312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、行政处罚通用流程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类型：行政处罚           办理地点：海东市平安区统计局        承办部门：海东市平安区统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3pt;height:81.35pt;mso-wrap-distance-left:9.05pt;mso-wrap-distance-right:9.05pt;mso-wrap-distance-top:0pt;mso-wrap-distance-bottom:0pt;margin-top:-49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;微软雅黑" w:hAnsi="楷体;微软雅黑" w:eastAsia="楷体;微软雅黑" w:cs="楷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 w:cs="楷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;微软雅黑" w:ascii="楷体_GB2312" w:hAnsi="楷体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楷体_GB2312" w:hAnsi="楷体_GB2312" w:cs="楷体;微软雅黑" w:eastAsia="楷体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楷体_GB2312" w:cs="楷体;微软雅黑" w:ascii="楷体_GB2312" w:hAnsi="楷体_GB2312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楷体_GB2312" w:hAnsi="楷体_GB2312" w:cs="楷体;微软雅黑" w:eastAsia="楷体_GB2312"/>
                          <w:sz w:val="32"/>
                          <w:szCs w:val="32"/>
                        </w:rPr>
                        <w:t>行政处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、行政处罚通用流程图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类型：行政处罚           办理地点：海东市平安区统计局        承办部门：海东市平安区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13665</wp:posOffset>
                </wp:positionV>
                <wp:extent cx="6403975" cy="9175115"/>
                <wp:effectExtent l="5715" t="5080" r="767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9174960"/>
                          <a:chOff x="0" y="0"/>
                          <a:chExt cx="6404040" cy="91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04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日常工作中发现 2.监督检查发现 3.媒体曝光 4.群众举报 5.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040"/>
                            <a:ext cx="46004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确定被检查单位2.制定检查计划3.制作《统计执法检查通知书》和《送达回执》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8760"/>
                            <a:ext cx="4600440" cy="95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出示有效证件（2人以上）2.现场查看有关原始记录和凭证、统计台帐、统计调查表、会计资料及其他相关证明和资料3.制作现场检查笔录和调查笔录文书4.对与检查事项有关情况和资料进行记录、录音、录像、照相和复制5.复核文书，双方签字，被检查人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4800"/>
                            <a:ext cx="4600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核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587680"/>
                            <a:ext cx="51454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案件的违法程度进行初审，需要立案查处的，提请立案，填写《立案审批表》，送主管负责人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3330720"/>
                            <a:ext cx="35236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、撰写调查报告，填写《案件处理意见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4386600"/>
                            <a:ext cx="3085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《行政处罚告知书》和《送达回执》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386600"/>
                            <a:ext cx="11523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分并通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910400"/>
                            <a:ext cx="28670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罚超过两万元，可以申请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4910400"/>
                            <a:ext cx="11523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5619240"/>
                            <a:ext cx="756360" cy="772200"/>
                          </a:xfrm>
                          <a:custGeom>
                            <a:avLst/>
                            <a:gdLst>
                              <a:gd name="textAreaLeft" fmla="*/ 20880 w 428760"/>
                              <a:gd name="textAreaRight" fmla="*/ 407880 w 428760"/>
                              <a:gd name="textAreaTop" fmla="*/ 20880 h 437760"/>
                              <a:gd name="textAreaBottom" fmla="*/ 41688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3"/>
                                </a:lnTo>
                                <a:arcTo wR="3600" hR="3600" stAng="10800000" swAng="-5400000"/>
                                <a:lnTo>
                                  <a:pt x="18000" y="22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160" y="150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56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160" y="33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436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160" y="384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440" y="4386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491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503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5434200"/>
                            <a:ext cx="28670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听证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5958360"/>
                            <a:ext cx="1801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9560" y="543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720" y="595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5840640"/>
                            <a:ext cx="25146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和《送达回执》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6611760"/>
                            <a:ext cx="749160" cy="770400"/>
                          </a:xfrm>
                          <a:custGeom>
                            <a:avLst/>
                            <a:gdLst>
                              <a:gd name="textAreaLeft" fmla="*/ 20520 w 424800"/>
                              <a:gd name="textAreaRight" fmla="*/ 404280 w 424800"/>
                              <a:gd name="textAreaTop" fmla="*/ 20520 h 436680"/>
                              <a:gd name="textAreaBottom" fmla="*/ 41616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4"/>
                                </a:lnTo>
                                <a:arcTo wR="3600" hR="3600" stAng="10800000" swAng="-5400000"/>
                                <a:lnTo>
                                  <a:pt x="18000" y="222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3960" y="610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120" y="5874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661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6542280"/>
                            <a:ext cx="550440" cy="877680"/>
                          </a:xfrm>
                          <a:custGeom>
                            <a:avLst/>
                            <a:gdLst>
                              <a:gd name="textAreaLeft" fmla="*/ 15120 w 312120"/>
                              <a:gd name="textAreaRight" fmla="*/ 297000 w 312120"/>
                              <a:gd name="textAreaTop" fmla="*/ 15120 h 497520"/>
                              <a:gd name="textAreaBottom" fmla="*/ 482400 h 49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16"/>
                                </a:lnTo>
                                <a:arcTo wR="3600" hR="3600" stAng="10800000" swAng="-5400000"/>
                                <a:lnTo>
                                  <a:pt x="18000" y="344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6542280"/>
                            <a:ext cx="1002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6489720"/>
                            <a:ext cx="14979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行政复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7984440"/>
                            <a:ext cx="1932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7459920"/>
                            <a:ext cx="2425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行政复议的时间、地点，并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6977880"/>
                            <a:ext cx="74916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6977880"/>
                            <a:ext cx="74916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8454240"/>
                            <a:ext cx="64836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8454240"/>
                            <a:ext cx="8694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变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8454240"/>
                            <a:ext cx="5886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916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654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960" y="697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6960" y="745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7440" y="845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6960" y="697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1480" y="654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0" y="845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1280" y="7984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671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0" y="845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701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10400"/>
                            <a:ext cx="11844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，写成《结案报告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8400960"/>
                            <a:ext cx="1002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，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4560" y="761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8400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6960" y="381600"/>
                            <a:ext cx="147708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出《统计检查查询书》和《送达回执》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2263680"/>
                            <a:ext cx="753840" cy="1140480"/>
                          </a:xfrm>
                          <a:custGeom>
                            <a:avLst/>
                            <a:gdLst>
                              <a:gd name="textAreaLeft" fmla="*/ 20520 w 427320"/>
                              <a:gd name="textAreaRight" fmla="*/ 406800 w 427320"/>
                              <a:gd name="textAreaTop" fmla="*/ 20520 h 646560"/>
                              <a:gd name="textAreaBottom" fmla="*/ 626040 h 64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73"/>
                                </a:lnTo>
                                <a:arcTo wR="3600" hR="3600" stAng="10800000" swAng="-5400000"/>
                                <a:lnTo>
                                  <a:pt x="18000" y="32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够处罚条件，责令改正，撤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1200" y="2816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6160" y="224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200" y="255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96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200" y="743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0600" y="917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0" y="917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7440" y="917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9520" y="917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95pt;width:504.25pt;height:722.45pt" coordorigin="45,179" coordsize="10085,14449">
                <v:roundrect id="shape_0" fillcolor="white" stroked="t" o:allowincell="f" style="position:absolute;left:45;top:179;width:724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日常工作中发现 2.监督检查发现 3.媒体曝光 4.群众举报 5.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1349;width:7244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确定被检查单位2.制定检查计划3.制作《统计执法检查通知书》和《送达回执》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2555;width:7244;height:1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出示有效证件（2人以上）2.现场查看有关原始记录和凭证、统计台帐、统计调查表、会计资料及其他相关证明和资料3.制作现场检查笔录和调查笔录文书4.对与检查事项有关情况和资料进行记录、录音、录像、照相和复制5.复核文书，双方签字，被检查人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6234;width:724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核案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4254;width:8102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案件的违法程度进行初审，需要立案查处的，提请立案，填写《立案审批表》，送主管负责人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3;top:5424;width:554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、撰写调查报告，填写《案件处理意见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32;top:7087;width:4858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《行政处罚告知书》和《送达回执》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7087;width:181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处分并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64;top:7912;width:451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处罚超过两万元，可以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75;top:7912;width:181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1;top:9028;width:1190;height:1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诉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复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4;top:1349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34;top:2555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70;top:4254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34;top:5424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79;top:7059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34;top:6234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9;top:7087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67;top:7912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64;top:8112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64;top:8737;width:451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2;top:9562;width:2836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249;top:8737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238;top:9562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800;top:9377;width:395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《行政处罚决定书》和《送达回执》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1;top:10591;width:1179;height:12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62;top:9799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429;top:9431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59;top:10591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62;top:10482;width:866;height:1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39;top:10482;width:1578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20;top:10399;width:2358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4;top:12753;width:3042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62;top:11927;width:381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行政复议的时间、地点，并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33;top:11168;width:1179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67;top:11168;width:1179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20;top:13493;width:1020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持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13;top:13493;width:1368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撤销变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52;top:13493;width:926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760;top:10399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9;top:10482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04;top:11168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804;top:11927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74;top:13488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804;top:11168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52;top:10482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94;top:13488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669;top:12753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21;top:10760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906;top:13488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21;top:11229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;top:12164;width:186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案，写成《结案报告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1;top:13409;width:1578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案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800;top:12164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79;top:13409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804;top:780;width:2325;height:12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出《统计检查查询书》和《送达回执》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3744;width:1186;height:1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够处罚条件，责令改正，撤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787;top:4614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346;top:3708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79;top:4197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640;top:780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53;top:11881;width:0;height:0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164;top:14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94;top:14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74;top:146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62;top:1462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行政检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政检查通用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项目类型：行政检查                                   监督投诉电话：</w:t>
      </w:r>
      <w:r>
        <w:rPr>
          <w:rFonts w:eastAsia="仿宋_GB2312" w:ascii="仿宋_GB2312" w:hAnsi="仿宋_GB2312"/>
          <w:sz w:val="24"/>
        </w:rPr>
        <w:t>0972-8</w:t>
      </w:r>
      <w:r>
        <w:rPr>
          <w:rFonts w:eastAsia="仿宋_GB2312" w:ascii="仿宋_GB2312" w:hAnsi="仿宋_GB2312"/>
          <w:sz w:val="24"/>
        </w:rPr>
        <w:t>61920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定统计执法检查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5.6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定统计执法检查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2565</wp:posOffset>
                </wp:positionH>
                <wp:positionV relativeFrom="paragraph">
                  <wp:posOffset>297180</wp:posOffset>
                </wp:positionV>
                <wp:extent cx="9525" cy="451485"/>
                <wp:effectExtent l="36830" t="635" r="304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3.4pt" to="216.6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95300"/>
                <wp:effectExtent l="5080" t="5080" r="2019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相关单位现场检阅资料、实地查看实物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相关单位现场检阅资料、实地查看实物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065</wp:posOffset>
                </wp:positionH>
                <wp:positionV relativeFrom="paragraph">
                  <wp:posOffset>99060</wp:posOffset>
                </wp:positionV>
                <wp:extent cx="9525" cy="451485"/>
                <wp:effectExtent l="36830" t="635" r="304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8pt" to="171.6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9525" cy="451485"/>
                <wp:effectExtent l="36830" t="635" r="304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4.6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</w:t>
      </w:r>
      <w:r>
        <w:rPr>
          <w:rFonts w:ascii="仿宋_GB2312" w:hAnsi="仿宋_GB2312" w:eastAsia="仿宋_GB2312"/>
          <w:sz w:val="18"/>
          <w:szCs w:val="18"/>
        </w:rPr>
        <w:t>问题                    问题</w:t>
      </w:r>
    </w:p>
    <w:p>
      <w:pPr>
        <w:pStyle w:val="Normal"/>
        <w:ind w:firstLine="25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不严重                   严重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案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纠正存在问题或下发整改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纠正存在问题或下发整改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5465</wp:posOffset>
                </wp:positionH>
                <wp:positionV relativeFrom="paragraph">
                  <wp:posOffset>297180</wp:posOffset>
                </wp:positionV>
                <wp:extent cx="9525" cy="451485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3.4pt" to="243.6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6934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达《行政处罚告知书》和《送达回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17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下达《行政处罚告知书》和《送达回证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297180</wp:posOffset>
                </wp:positionV>
                <wp:extent cx="9525" cy="451485"/>
                <wp:effectExtent l="3683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3.4pt" to="252.6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四）其他行政权力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统计人员从业资格认定流程图</w:t>
      </w:r>
    </w:p>
    <w:p>
      <w:pPr>
        <w:pStyle w:val="Normal"/>
        <w:spacing w:lineRule="exact" w:line="280"/>
        <w:ind w:firstLine="51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类型：其他行政权力                             承办部门：区统计局</w:t>
      </w:r>
    </w:p>
    <w:p>
      <w:pPr>
        <w:pStyle w:val="Normal"/>
        <w:spacing w:lineRule="exact" w:line="280"/>
        <w:ind w:firstLine="51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办理地点：区统计局</w:t>
      </w:r>
    </w:p>
    <w:p>
      <w:pPr>
        <w:pStyle w:val="Normal"/>
        <w:spacing w:lineRule="exact" w:line="280"/>
        <w:ind w:firstLine="51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时限：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个工作日                               承诺时限：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个工作日</w:t>
      </w:r>
    </w:p>
    <w:p>
      <w:pPr>
        <w:pStyle w:val="Normal"/>
        <w:spacing w:lineRule="exact" w:line="280"/>
        <w:ind w:firstLine="511"/>
        <w:rPr/>
      </w:pPr>
      <w:r>
        <w:rPr>
          <w:rFonts w:ascii="仿宋_GB2312" w:hAnsi="仿宋_GB2312" w:cs="仿宋_GB2312" w:eastAsia="仿宋_GB2312"/>
          <w:sz w:val="24"/>
          <w:szCs w:val="24"/>
        </w:rPr>
        <w:t>服务电话：</w:t>
      </w:r>
      <w:r>
        <w:rPr>
          <w:rFonts w:eastAsia="仿宋_GB2312" w:cs="仿宋_GB2312" w:ascii="仿宋_GB2312" w:hAnsi="仿宋_GB2312"/>
          <w:sz w:val="24"/>
          <w:szCs w:val="24"/>
        </w:rPr>
        <w:t>0972-8612129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监督电话：</w:t>
      </w:r>
      <w:r>
        <w:rPr>
          <w:rFonts w:eastAsia="仿宋_GB2312" w:cs="仿宋_GB2312" w:ascii="仿宋_GB2312" w:hAnsi="仿宋_GB2312"/>
          <w:sz w:val="24"/>
          <w:szCs w:val="24"/>
        </w:rPr>
        <w:t>0972-86192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00725" cy="5646420"/>
                <wp:effectExtent l="0" t="0" r="0" b="0"/>
                <wp:docPr id="31" name="画布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646600"/>
                          <a:chOff x="0" y="0"/>
                          <a:chExt cx="58006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5480" y="0"/>
                            <a:ext cx="4667760" cy="534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240" y="0"/>
                              <a:ext cx="2999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统计人员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条件：承担法定统计工作任务的单位统计员（承担统计月报、季报、年报工作任务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86696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领证人员申报材料：填报申请表、提交合格学历证书、本人身份证、本人正面免冠小二寸彩照二张、两门统计资格考试合格成绩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1188720"/>
                              <a:ext cx="186696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考试人员申报材料：填报申请表、本人身份证、本人正面免冠小二寸彩照二张、提交合格学历证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2872800"/>
                              <a:ext cx="2999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：区统计局将初审意见及全部申报材料自受理之日起20日之内上报省统计局有关部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3863520"/>
                              <a:ext cx="2999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省局自收到初审意见及全部申报材料之日起20日之内做出是否授予统计从业资格决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4853880"/>
                              <a:ext cx="2999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经省局核定后，申请人符合法定条件的，省人民政府统计机构颁发统计从业资格证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891720"/>
                            <a:ext cx="30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93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544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57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368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358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19" style="position:absolute;margin-left:0pt;margin-top:0pt;width:456.75pt;height:444.6pt" coordorigin="0,0" coordsize="9135,8892">
                <v:rect id="shape_0" stroked="f" o:allowincell="f" style="position:absolute;left:0;top:0;width:9134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3;top:0;width:7351;height:8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99;top:0;width:4723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统计人员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申请条件：承担法定统计工作任务的单位统计员（承担统计月报、季报、年报工作任务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;top:1872;width:2939;height:1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领证人员申报材料：填报申请表、提交合格学历证书、本人身份证、本人正面免冠小二寸彩照二张、两门统计资格考试合格成绩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4;top:1872;width:2939;height:1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考试人员申报材料：填报申请表、本人身份证、本人正面免冠小二寸彩照二张、提交合格学历证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4;top:4524;width:472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：区统计局将初审意见及全部申报材料自受理之日起20日之内上报省统计局有关部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4;top:6084;width:472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省局自收到初审意见及全部申报材料之日起20日之内做出是否授予统计从业资格决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4;top:7644;width:472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经省局核定后，申请人符合法定条件的，省人民政府统计机构颁发统计从业资格证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995,1404" to="6824,1404" ID="Line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04" to="1995,1871" ID="Line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1404" to="6825,1871" ID="Line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092" to="4410,1402" ID="Line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056" to="6194,4056" ID="Line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4056" to="4305,4523" ID="Line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5304" to="4304,6083" ID="Line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6864" to="4304,7643" ID="Line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88" to="2520,4055" ID="Line 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3588" to="6195,4055" ID="Line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2:00Z</dcterms:created>
  <dc:creator>USER</dc:creator>
  <dc:description/>
  <cp:keywords/>
  <dc:language>en-US</dc:language>
  <cp:lastModifiedBy>微软用户</cp:lastModifiedBy>
  <cp:lastPrinted>2015-12-18T02:44:00Z</cp:lastPrinted>
  <dcterms:modified xsi:type="dcterms:W3CDTF">2015-12-17T18:52:00Z</dcterms:modified>
  <cp:revision>2</cp:revision>
  <dc:subject/>
  <dc:title>乐都区统计局地方统计调查项目审批工作流程图</dc:title>
</cp:coreProperties>
</file>