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海东市平安区河道“河长制”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管理达标标准（暂行）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一、落实</w:t>
      </w:r>
      <w:r>
        <w:rPr>
          <w:rFonts w:eastAsia="黑体;SimHei"/>
          <w:kern w:val="0"/>
          <w:sz w:val="32"/>
          <w:szCs w:val="32"/>
        </w:rPr>
        <w:t>“</w:t>
      </w:r>
      <w:r>
        <w:rPr>
          <w:rFonts w:cs="黑体;SimHei" w:eastAsia="黑体;SimHei"/>
          <w:kern w:val="0"/>
          <w:sz w:val="32"/>
          <w:szCs w:val="32"/>
        </w:rPr>
        <w:t>河长制</w:t>
      </w:r>
      <w:r>
        <w:rPr>
          <w:rFonts w:eastAsia="黑体;SimHei"/>
          <w:kern w:val="0"/>
          <w:sz w:val="32"/>
          <w:szCs w:val="32"/>
        </w:rPr>
        <w:t>”</w:t>
      </w:r>
      <w:r>
        <w:rPr>
          <w:rFonts w:cs="黑体;SimHei" w:eastAsia="黑体;SimHei"/>
          <w:kern w:val="0"/>
          <w:sz w:val="32"/>
          <w:szCs w:val="32"/>
        </w:rPr>
        <w:t>达标标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落实河道管理河长分工责任制，制定辖区河流管理制度。明确“河长”，落实相应的责任部门和责任人，设置“河长制”管理标识牌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制定“一河一策”方案，确保经费投入，使河道治理工作顺利实施得到保障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建立相应的河道疏通、水环境质量、排污口整治及河道长效保洁管理、绿化等“一河一档”台帐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河道管理达标标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辖区各水环境功能区达到标准要求，河道两侧企业排污口和生活排污口要达到“河长制”考核断面水质的监测和评价要求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辖区河道内无阻水障碍物，河面基本无漂浮物，河岸无生活及建筑垃圾，无直排入河道厕所架设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主要河道两岸落实生态绿化、景观、亮化、净化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河道两侧范围内无畜禽养殖企业，河道两侧茶园等餐饮业做到规范化整治，无生活污水及垃圾排入河道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辖区河道两侧防洪范围内无乱搭乱建的违章建筑，现有的及时得到清理和拆除；辖区内农灌渠管理工作规范，农灌退水污染得到有效的防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六）做好辖区所有工业企业污（废）水排放管理，水源保护区内禁止建设与保护水源无关的建设项目，水源保护区外无擅自新建、扩建、改建各类无水环境保护措施的项目，取缔不符合国家产业政策、明令淘汰的和对水环境造成污染的生产项目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按时完成市、区政府及相关部门下达的河道管理督办任务和整改工作，对群众举报、新闻曝光的水污染问题及时处理并反馈。</w:t>
      </w:r>
    </w:p>
    <w:p>
      <w:pPr>
        <w:pStyle w:val="Normal"/>
        <w:spacing w:lineRule="exact" w:line="56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三、河道管理宣传达标标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充分利用报刊、电视等媒体，宣传辖区河道治理和管理工作，做到沿河单位、辖区群众对辖区河道管理制度、工作动态知晓率达到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群众对辖区河道管理工作满意率达到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8:00Z</dcterms:created>
  <dc:creator>WJL</dc:creator>
  <dc:description/>
  <dc:language>en-US</dc:language>
  <cp:lastModifiedBy>微软用户</cp:lastModifiedBy>
  <cp:lastPrinted>2016-11-08T10:21:00Z</cp:lastPrinted>
  <dcterms:modified xsi:type="dcterms:W3CDTF">2016-11-09T08:18:00Z</dcterms:modified>
  <cp:revision>2</cp:revision>
  <dc:subject/>
  <dc:title/>
</cp:coreProperties>
</file>