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12"/>
        <w:gridCol w:w="1248"/>
        <w:gridCol w:w="3580"/>
        <w:gridCol w:w="1580"/>
      </w:tblGrid>
      <w:tr>
        <w:trPr>
          <w:trHeight w:val="1215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z w:val="30"/>
                <w:szCs w:val="30"/>
              </w:rPr>
              <w:t>海东市平安区集体林地承包经营纠纷调处工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考评计分表（</w:t>
            </w:r>
            <w:r>
              <w:rPr>
                <w:b/>
                <w:bCs/>
                <w:color w:val="000000"/>
                <w:sz w:val="30"/>
                <w:szCs w:val="30"/>
              </w:rPr>
              <w:t>2016</w:t>
            </w:r>
            <w:r>
              <w:rPr>
                <w:b/>
                <w:bCs/>
                <w:color w:val="000000"/>
                <w:sz w:val="30"/>
                <w:szCs w:val="30"/>
              </w:rPr>
              <w:t>年度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被考评单位：</w:t>
            </w:r>
            <w:r>
              <w:rPr>
                <w:rFonts w:eastAsia="Times New Roman"/>
                <w:b/>
                <w:bCs/>
                <w:color w:val="000000"/>
                <w:sz w:val="22"/>
                <w:szCs w:val="18"/>
                <w:u w:val="single"/>
              </w:rPr>
              <w:t xml:space="preserve">                         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项目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内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标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99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工作基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出台相关文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各乡镇、区林业主管部门就集体林地承包经营纠纷出台文件和相关规定（有，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无，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进行工作部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乡镇、区林业主管部门就集体林地承包经营纠纷进行了相关工作部署（有，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无，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落实工作经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实资金用于解决集体林地承包经营纠纷（有，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无，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有相应机构及人员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实了专门的机构和人员负责这项工作（有，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无，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宣传培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开展了相关培训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有，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无，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一般性案件调处情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当年林权纠纷的调处数</w:t>
            </w:r>
            <w:r>
              <w:rPr>
                <w:color w:val="000000"/>
                <w:szCs w:val="21"/>
              </w:rPr>
              <w:t>÷</w:t>
            </w:r>
            <w:r>
              <w:rPr>
                <w:color w:val="000000"/>
                <w:szCs w:val="21"/>
              </w:rPr>
              <w:t>当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林权纠纷的发生案件数）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=</w:t>
            </w:r>
            <w:r>
              <w:rPr>
                <w:color w:val="000000"/>
                <w:szCs w:val="21"/>
              </w:rPr>
              <w:t>得分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群体性事件及处置情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群体性事件发生情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度本区域内由于集体林权承包经营纠纷发生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以上群体性上访聚众闹事并造成严重影响的事件，每发生一次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最多扣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，未发生者得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到市、州上访情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生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以上的到区、市上访并造成严重影响的事件，每件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最高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未发生者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到省城上访情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于集体林权承包经营纠纷发生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以上的群体性到省城上访并造成严重影响的事件，每起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，最高扣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，未发生者得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核人员签字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7:00Z</dcterms:created>
  <dc:creator>Administrator</dc:creator>
  <dc:description/>
  <dc:language>en-US</dc:language>
  <cp:lastModifiedBy>微软用户</cp:lastModifiedBy>
  <cp:lastPrinted>2016-11-08T10:44:00Z</cp:lastPrinted>
  <dcterms:modified xsi:type="dcterms:W3CDTF">2016-11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