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东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安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残疾人联合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度财政管理综合绩效自评报告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我单位年末财政供养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其中：在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退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（行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相关考评办法及要求，为了加强对预算管理综合绩效考评工作的领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残联及时成立了由财务负责人担任组长、办公室主任担任副组长，各业务科室负责人、会计和出纳为成员的预算综合绩效考评领导小组，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残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预算管理情况进行了全面的自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预算管理综合绩效考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预算编制。</w:t>
      </w:r>
      <w:r>
        <w:rPr>
          <w:rFonts w:ascii="仿宋_GB2312" w:hAnsi="仿宋_GB2312" w:cs="仿宋_GB2312" w:eastAsia="仿宋_GB2312"/>
          <w:sz w:val="32"/>
          <w:szCs w:val="32"/>
        </w:rPr>
        <w:t>我会每年指派业务科室专人进行预算编制，由主要负责人对预算进行仔细审查，再经理事会进一步审查研究，最后以文件形式按时上报财政部门。做到了层层把关、确保了单位预算编制的合理、合规、齐全，收支项目无漏项，并有详细的编制说明，非税收入（残疾人保障金）全部纳入预算。预算项目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残疾人事业发展为需求编制用款项目支出计划，以正式文件按时报送，提交的项目预算切合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预算执行。</w:t>
      </w:r>
      <w:r>
        <w:rPr>
          <w:rFonts w:eastAsia="仿宋" w:cs="仿宋_GB2312" w:ascii="仿宋" w:hAnsi="仿宋"/>
          <w:b/>
          <w:sz w:val="32"/>
          <w:szCs w:val="32"/>
        </w:rPr>
        <w:t>202</w:t>
      </w: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/>
          <w:sz w:val="32"/>
          <w:szCs w:val="32"/>
        </w:rPr>
        <w:t>年财政拨款情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64803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其中：一般公共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5796.76</w:t>
      </w:r>
      <w:r>
        <w:rPr>
          <w:rFonts w:ascii="仿宋_GB2312" w:hAnsi="仿宋_GB2312" w:cs="仿宋_GB2312" w:eastAsia="仿宋_GB2312"/>
          <w:sz w:val="32"/>
          <w:szCs w:val="32"/>
        </w:rPr>
        <w:t>元，政府性基金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1807.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" w:cs="仿宋_GB2312" w:ascii="仿宋" w:hAnsi="仿宋"/>
          <w:b/>
          <w:sz w:val="32"/>
          <w:szCs w:val="32"/>
        </w:rPr>
        <w:t>202</w:t>
      </w: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/>
          <w:sz w:val="32"/>
          <w:szCs w:val="32"/>
        </w:rPr>
        <w:t>年经费支出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08962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2819.38</w:t>
      </w:r>
      <w:r>
        <w:rPr>
          <w:rFonts w:ascii="仿宋_GB2312" w:hAnsi="仿宋_GB2312" w:cs="仿宋_GB2312" w:eastAsia="仿宋_GB2312"/>
          <w:sz w:val="32"/>
          <w:szCs w:val="32"/>
        </w:rPr>
        <w:t>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10330.46</w:t>
      </w:r>
      <w:r>
        <w:rPr>
          <w:rFonts w:ascii="仿宋_GB2312" w:hAnsi="仿宋_GB2312" w:cs="仿宋_GB2312" w:eastAsia="仿宋_GB2312"/>
          <w:sz w:val="32"/>
          <w:szCs w:val="32"/>
        </w:rPr>
        <w:t>元，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488.9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1955.78</w:t>
      </w:r>
      <w:r>
        <w:rPr>
          <w:rFonts w:ascii="仿宋_GB2312" w:hAnsi="仿宋_GB2312" w:cs="仿宋_GB2312" w:eastAsia="仿宋_GB2312"/>
          <w:sz w:val="32"/>
          <w:szCs w:val="32"/>
        </w:rPr>
        <w:t>元。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国库集中支付要求，每月进行对账，确保预算按进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公”经费支出未达到“零增长”的要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残联当年因公出国（境）费、公务接待费没有发生支出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91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“三公”支出按区财政局规定的相关要求执行，全力压缩“三公”经费，经费支出均符合财政规定的各项开支标准。各项会议、差旅等费用支出符合省、区财政部门规定的各项开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预算资金监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我单位自成立以来就已经制定单位财务管理制度、本单位电话费、车辆费、接待费和会议费开支管理办法，建立了本单位办公用品包括电脑等电子产品的配置管理办法，本单位的固定资产严格按照固定资产管理办法入账、核销，按时与开户行进行对账工作，定期在单位内部开展财务收支监督检查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统一安排，设立账户，严格落实规范津贴补贴相关规定，没有出现违规发放津贴补贴、有价证券和实物的现象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全年未出现挤占、挪用或贪污财政性资金现象，未出现通过签订各类虚假经济合同转移财政资金现象，严格执行专款专用制度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为确保顺利实施项目，确保专款专用，我会制定了项目监管制度、项目管理单位台账制度、项目实施方案、支出计划、项目资金审批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四）预算基础管理及监管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立了人员及资产信息基础数据库，对于全系统人员的身份、工资等信息以及相关资产的基础数据进行了及时更新、维护和报送。按相关政策规定合理配置、更新和处置相关资产，对于报废的资产严格按照要求逐级审批。同时，全面贯彻落实党政机关公务用车配备使用管理规定。在固定资产明细帐中如实填写车辆、办公设备等相关资产的信息，实行动态管理，及时入账及时报损，如实反映资产数量、品名、型号、帐面价值等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末资产总值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722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。现有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一般公务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5260</wp:posOffset>
                </wp:positionH>
                <wp:positionV relativeFrom="margin">
                  <wp:posOffset>-1838325</wp:posOffset>
                </wp:positionV>
                <wp:extent cx="544322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-144.75pt" to="542.35pt,-144.75pt" ID="直线 4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认真布置和编制、分析部门决算。报送的部门决算做到了真实、完整、及时，并附了详实的编报说明的报表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残疾人联合会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部门的要求，单位财务及时进行了软件系统账务处理，做到了日清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信息及时公开。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的相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残疾人联合会财务室核准数据后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官网进行了年度部门预决算的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总体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管理总体成效。</w:t>
      </w:r>
      <w:r>
        <w:rPr>
          <w:rFonts w:ascii="仿宋_GB2312" w:hAnsi="仿宋_GB2312" w:cs="仿宋" w:eastAsia="仿宋_GB2312"/>
          <w:sz w:val="32"/>
          <w:szCs w:val="32"/>
        </w:rPr>
        <w:t>本次考评结果显示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残疾人联合会部门预算编制基本合理，符合全年各项支出实际，预算执行、管理措施基本到位，较好地实现了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预算管理中存在的主要问题。</w:t>
      </w:r>
      <w:r>
        <w:rPr>
          <w:rFonts w:ascii="仿宋_GB2312" w:hAnsi="仿宋_GB2312" w:cs="仿宋" w:eastAsia="仿宋_GB2312"/>
          <w:sz w:val="32"/>
          <w:szCs w:val="32"/>
        </w:rPr>
        <w:t>由于预算绩效考评工作目前尚处于初级阶段，我们正在通过借鉴成功经验等方式逐步予以完善，目前工作中仍存在诸多不足。主要表现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预算管理意识薄弱，组织机构设置简单；人员配备不足，缺乏对预算工作重要性的认识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2"/>
        </w:rPr>
        <w:t>预算编制时间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</w:rPr>
        <w:t>方法简单；预算编制准备不充分。</w:t>
      </w:r>
      <w:r>
        <w:rPr>
          <w:color w:val="000000"/>
          <w:sz w:val="32"/>
        </w:rPr>
        <w:t>预算编制时间短</w: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t>准备不足。目前单位预算编制基本上是由财务部门负责</w: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t>编制时间紧</w: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t>工作量大</w: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t>对编制预算缺乏必要的调查研究和认证</w: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t>编制的预算比较笼统</w: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t>预算质量不高。</w:t>
      </w:r>
      <w:r>
        <w:rPr>
          <w:rFonts w:ascii="仿宋_GB2312" w:hAnsi="仿宋_GB2312" w:cs="仿宋_GB2312"/>
          <w:b/>
          <w:bCs w:val="false"/>
          <w:color w:val="000000"/>
          <w:sz w:val="32"/>
          <w:lang w:val="en-US" w:eastAsia="zh-CN"/>
        </w:rPr>
        <w:t>三是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预算执行不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,</w:t>
      </w:r>
      <w:r>
        <w:rPr>
          <w:rFonts w:ascii="仿宋_GB2312" w:hAnsi="仿宋_GB2312" w:cs="仿宋_GB2312"/>
          <w:b w:val="false"/>
          <w:bCs/>
          <w:color w:val="000000"/>
          <w:sz w:val="32"/>
        </w:rPr>
        <w:t>随意现象严重。</w:t>
      </w:r>
      <w:r>
        <w:rPr>
          <w:rFonts w:ascii="仿宋_GB2312" w:hAnsi="仿宋_GB2312" w:cs="仿宋_GB2312"/>
          <w:color w:val="000000"/>
          <w:sz w:val="32"/>
        </w:rPr>
        <w:t>由于考核意识不强、考核指标不明确等原因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/>
          <w:color w:val="000000"/>
          <w:sz w:val="32"/>
        </w:rPr>
        <w:t>单位的预算项目结束之后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/>
          <w:color w:val="000000"/>
          <w:sz w:val="32"/>
        </w:rPr>
        <w:t>缺乏对预算执行情况的科学分析、控制、考核和评价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/>
          <w:color w:val="000000"/>
          <w:sz w:val="32"/>
        </w:rPr>
        <w:t>资金流转轨迹是否正确、资金使用效益如何、有无超预算支出等等问题重视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政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预算管理是行政事业单位财务管理的重要组成部分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对行政事业单位的运作产生着重要的影响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然而目前还存在着许多不合理的地方亟待解决。以下就如何进一步完善单位的预算管理提出几点对策建议</w:t>
      </w:r>
      <w:r>
        <w:rPr>
          <w:rFonts w:eastAsia="仿宋_GB2312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一是</w:t>
      </w:r>
      <w:r>
        <w:rPr>
          <w:rFonts w:eastAsia="仿宋_GB2312"/>
          <w:color w:val="000000"/>
          <w:sz w:val="32"/>
        </w:rPr>
        <w:t>加强单位对于财务预算管理重要性的认识，转变单位忽视财务预算管理的观念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二是</w:t>
      </w:r>
      <w:r>
        <w:rPr>
          <w:rFonts w:eastAsia="仿宋_GB2312"/>
          <w:color w:val="000000"/>
          <w:sz w:val="32"/>
        </w:rPr>
        <w:t>科学编制事业单位财务预算，合理安排预算编制时间，改革预算编制方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三是</w:t>
      </w:r>
      <w:r>
        <w:rPr>
          <w:rFonts w:eastAsia="仿宋_GB2312"/>
          <w:color w:val="000000"/>
          <w:sz w:val="32"/>
        </w:rPr>
        <w:t>建立行之有效的规章制度，确保有效落实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四是</w:t>
      </w:r>
      <w:r>
        <w:rPr>
          <w:rFonts w:eastAsia="仿宋_GB2312"/>
          <w:color w:val="000000"/>
          <w:sz w:val="32"/>
        </w:rPr>
        <w:t>加强预算执行监督，开展资金的跟踪问效管理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五是</w:t>
      </w:r>
      <w:r>
        <w:rPr>
          <w:rFonts w:eastAsia="仿宋_GB2312"/>
          <w:color w:val="000000"/>
          <w:sz w:val="32"/>
        </w:rPr>
        <w:t>加强培训，提高财务人员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附件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平安残联</w:t>
      </w: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度预算管理综合绩效考评领导小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区级</w:t>
      </w:r>
      <w:r>
        <w:rPr>
          <w:rFonts w:ascii="仿宋_GB2312" w:hAnsi="仿宋_GB2312" w:cs="仿宋_GB2312" w:eastAsia="仿宋_GB2312"/>
          <w:color w:val="000000"/>
          <w:sz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</w:rPr>
        <w:t>管理综合绩效考评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区残联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项目支出绩效自评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区残联整体支出绩效自评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br/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3</w:t>
      </w:r>
      <w:r>
        <w:rPr>
          <w:rFonts w:eastAsia="仿宋_GB2312"/>
          <w:color w:val="000000"/>
          <w:sz w:val="32"/>
        </w:rPr>
        <w:t>年度预算管理综合绩效考评领导小组</w:t>
      </w:r>
      <w:r>
        <w:rPr>
          <w:rFonts w:eastAsia="仿宋_GB2312"/>
          <w:color w:val="000000"/>
          <w:sz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贾永霞  区残联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sz w:val="32"/>
          <w:szCs w:val="32"/>
        </w:rPr>
        <w:t>王雁翔  区残联理事长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华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区残联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祁有林  区残联出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光明  区残联就业中心主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256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尖措 区残联康复中心主</w:t>
      </w:r>
    </w:p>
    <w:p>
      <w:pPr>
        <w:pStyle w:val="TextBody"/>
        <w:spacing w:before="0" w:after="12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60"/>
      <w:ind w:firstLine="698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仿宋_GB2312"/>
      <w:sz w:val="24"/>
    </w:rPr>
  </w:style>
  <w:style w:type="paragraph" w:styleId="2">
    <w:name w:val="标题2，章节第二层"/>
    <w:basedOn w:val="Normal"/>
    <w:next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141" w:hanging="141"/>
      <w:outlineLvl w:val="1"/>
    </w:pPr>
    <w:rPr>
      <w:rFonts w:ascii="Arial" w:hAnsi="Arial" w:eastAsia="黑体" w:cs="Arial"/>
      <w:sz w:val="32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6:00Z</dcterms:created>
  <dc:creator>雨林木风</dc:creator>
  <dc:description/>
  <dc:language>en-US</dc:language>
  <cp:lastModifiedBy>LX</cp:lastModifiedBy>
  <cp:lastPrinted>2024-04-26T10:07:00Z</cp:lastPrinted>
  <dcterms:modified xsi:type="dcterms:W3CDTF">2024-11-14T07:18:17Z</dcterms:modified>
  <cp:revision>2</cp:revision>
  <dc:subject/>
  <dc:title>平安县发展和改革局部门预算管理绩效考评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337D88F945D896E5D13FE792A7B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