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东市平安区供销合作社联合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财政管理综合绩效自评报告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情况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我社在职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人，（其中：行政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人，事业</w:t>
      </w: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人）；退休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人；其他人员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人，我社抱着对单位负责、对财</w:t>
      </w:r>
      <w:r>
        <w:rPr>
          <w:rFonts w:ascii="Times New Roman" w:hAnsi="Times New Roman" w:cs="Times New Roman" w:eastAsia="仿宋"/>
          <w:sz w:val="32"/>
          <w:szCs w:val="32"/>
        </w:rPr>
        <w:t>政负责，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成立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"/>
          <w:sz w:val="32"/>
          <w:szCs w:val="32"/>
        </w:rPr>
        <w:t>领</w:t>
      </w:r>
      <w:r>
        <w:rPr>
          <w:rFonts w:ascii="Times New Roman" w:hAnsi="Times New Roman" w:cs="Times New Roman" w:eastAsia="仿宋"/>
          <w:sz w:val="32"/>
        </w:rPr>
        <w:t>导、会计</w:t>
      </w:r>
      <w:r>
        <w:rPr>
          <w:rFonts w:ascii="Times New Roman" w:hAnsi="Times New Roman" w:cs="Times New Roman" w:eastAsia="仿宋"/>
          <w:sz w:val="32"/>
          <w:szCs w:val="32"/>
        </w:rPr>
        <w:t>、出纳为成员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"/>
          <w:sz w:val="32"/>
          <w:szCs w:val="32"/>
        </w:rPr>
        <w:t>管理综合绩效自评领导小组，对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"/>
          <w:sz w:val="32"/>
          <w:szCs w:val="32"/>
        </w:rPr>
        <w:t>管理综合绩效考评指标进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"/>
          <w:sz w:val="32"/>
          <w:szCs w:val="32"/>
        </w:rPr>
        <w:t>自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自评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预算管理综合绩效考评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预算编制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编制完整性：收支项目全部纳入预算，编制合理、合规、齐全，并附有编制说明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编制质量：提交的项目预算切合实际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编报的及时性：严格按照平安区财政局预算编报文件的要求，按时报送到区财政局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编制中绩效目标设定质量：申报项目有目标，项目填报完整，绩效目标做到了细化、量化，并具有可执行性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预算执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决算报表的及时性及准确性：按照区财政局部门决算会议安排，我社按规定的时间及时上报决算，决算报表如实反映了会计账面的数据，并做到账账相符、账实相符、账表相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年预算执行率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我社预算执行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终结余结转规模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区级财政预算无年终结余结转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出执行情况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5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完成年预算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7.78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开支合规性：各项经费支出符合平安区财政局规定的开支标准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支出绩效情况：完成了预算编报确定的支出进度，资金使用规范，并达到了预期目标。按时保质保量报送项目支出绩效评价的报告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存量资金管理使用情况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区财政预算结转结余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省级财政支持供销改革发展资金结转结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年底及时足额上缴财政，按区财政要求完成了存量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清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，并按时报送存量资金盘活情况月报表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预算资金监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门财务规章制度及财务监管监理情况：已建立了工作制度、财务管理制度、内控制度、车辆管理制度、公务接待管理办法、专项资金监管制度等，各项管理制度、办法也落实到位。财务定期开展银行账户资金与会计账面的对账工作，做到账账相符、账实相符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没有发生白条抵库、大额提现、大额现金支付的问题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银行账户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金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治理情况：严格执行银行账户开立、变更、撤销的财政审批备案制度，没有多头开设账户；未设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金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严格落实相关规定，没有出现违规发放津补贴、有价证券和实物等现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金管理使用的安全性和规范性：按规定使用财政性资金，没有出现挤占、挪用和贪污财政性资金，</w:t>
      </w:r>
      <w:r>
        <w:rPr>
          <w:rFonts w:ascii="Times New Roman" w:hAnsi="Times New Roman" w:cs="Times New Roman" w:eastAsia="仿宋"/>
          <w:sz w:val="32"/>
          <w:szCs w:val="32"/>
        </w:rPr>
        <w:t>未签订过虚假经济合同转移财政资金现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财政检查及审计报告、财政专项检查及部门预算管理综合绩效考评提出问题的整改情况：对财政检查及审计报告、财政专项检查及部门预算管理综合绩效考评提出的问题按照要求、规定的时间内及时进行了整改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预算基础管理及监管情况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员资产信息数据库建立情况：建立了人员信息基础数据库，如实反映人员身份、年龄和工资及津贴补贴等信息，并实行动态管理；建立了车辆、办公设备等相关资产的信息基础数据库，如实反映资产数量、品名、型号、账面价值、使用状况等信息，对资产变更情况及时进行数据库的更新；全面贯彻落实区委、区政府《平安区党政机关单位公务用车配备使用管理规定》，严格执行公务用车的配备标准和车辆编制管理等相关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评报告报送的及时性：按照平安区财政局的要求。及时报送预算管理综合绩效考评自评报告；并积极配合做好绩效评价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信息公开情况：按照平安区财政局要求，并通过区财政及时向社会公开本单位的预算信息，公开的内容及时、完整、规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非税收入收缴管理情况：本单位无非税收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政府性债务管理情况：本单位无政府性债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算管理改革推进情况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底在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发放公务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，开通公务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。全年刷公务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笔，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同比增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笔，增加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6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；按规定规范使用了账户，未发生提现现象；未发生违规转账现象；用款计划及时做编制和申请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计基础工作：因调出人员占用本单位编制，致使财务人员配备不齐全；会计的原始凭证内容真实、完整、手续齐全；凭证的制作符合财务规定，账务处理及时；月底、年末及时对往来账的清理；不存在将经费结余及专项结余计入往来账项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总体评价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预算管理总提成效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pacing w:val="8"/>
          <w:sz w:val="32"/>
          <w:szCs w:val="32"/>
        </w:rPr>
      </w:pPr>
      <w:r>
        <w:rPr>
          <w:rFonts w:eastAsia="仿宋" w:cs="Times New Roman" w:ascii="Times New Roman" w:hAnsi="Times New Roman"/>
          <w:color w:val="444444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444444"/>
          <w:kern w:val="0"/>
          <w:sz w:val="32"/>
          <w:szCs w:val="32"/>
        </w:rPr>
        <w:t>年度，随着政府收支科目改革的不断深入，全国经济持续稳步发展的形势下，我社坚持以执行预算为中心，以节约费用为重点，抓好单位财务管理工作，在省级和本级领导的正确领导下，依靠全体财务人员共同努力，以求真务实的工作作风，严格遵守《</w:t>
      </w:r>
      <w:r>
        <w:rPr>
          <w:rFonts w:ascii="Times New Roman" w:hAnsi="Times New Roman" w:cs="Times New Roman" w:eastAsia="仿宋"/>
          <w:color w:val="444444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"/>
          <w:color w:val="444444"/>
          <w:kern w:val="0"/>
          <w:sz w:val="32"/>
          <w:szCs w:val="32"/>
        </w:rPr>
        <w:t>会计制度》，较好地完成了各项工作任务，在平凡的工作中取得了一定的成绩</w:t>
      </w:r>
      <w:r>
        <w:rPr>
          <w:rFonts w:ascii="Times New Roman" w:hAnsi="Times New Roman" w:cs="Times New Roman" w:eastAsia="仿宋"/>
          <w:spacing w:val="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做好实施项目的督促工作。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建设内容，委托第三方绩效审计，通过验收并交付使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巩固发展农民专业合作组织。我社结合平安特色农业，深入农村宣传发动，共整顿规范农民专业合作社示范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完成年度考核任务数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在发展农民专业合作社过程中，严格把关，做到成熟一家，发展一家，对发展较好，能带领群众致富的专业合作社进行了重点扶持和帮助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为企业做好服务工作。规范农资市场，杜绝假冒、伪劣农资流入市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做好化肥供应工作。组织农资公司筹措资金满足了农业生产用肥需要，并让群众得到了实惠，圆满地完成了上级下达的肥料调拨、供应任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预算管理中存在的主要问题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绩效评价工作的了解认识不够全面，财政资金使用的绩效观念仍比较淡薄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政策建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对预算绩效管理人员培训，增强预算绩效管理工作人员的业务素质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结果运用措施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评价结果整改，调整政策，改进工作；根据评价结果研究制定有关专项资金的管理办法，提高项目整体绩效和财政资金使用效益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571500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5715000" cy="9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8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海东市平安区供销合作社联合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Administrator</dc:creator>
  <dc:description/>
  <dc:language>en-US</dc:language>
  <cp:lastModifiedBy>CJ.Augus</cp:lastModifiedBy>
  <cp:lastPrinted>2024-05-08T15:04:00Z</cp:lastPrinted>
  <dcterms:modified xsi:type="dcterms:W3CDTF">2024-12-14T08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8F5D33D6F4527ACE4B9D6A20F02A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