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海东市平安区广播电视局责任清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权力运行流程图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"/>
          <w:color w:val="FF0000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行政许可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电影放映单位设立、变更业务范围或者兼并、合并、分立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30"/>
          <w:szCs w:val="30"/>
        </w:rPr>
        <w:t>审批流程图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行政许可                            办理地点：平安区广播电视局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办部门：平安区广播电视局          服务电话：</w:t>
      </w:r>
      <w:r>
        <w:rPr>
          <w:rFonts w:eastAsia="仿宋_GB2312" w:cs="宋体" w:ascii="仿宋_GB2312" w:hAnsi="仿宋_GB2312"/>
          <w:sz w:val="24"/>
        </w:rPr>
        <w:t>0972-8687411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期限：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个工作日                          承诺时限：</w:t>
      </w:r>
      <w:r>
        <w:rPr>
          <w:rFonts w:eastAsia="仿宋_GB2312" w:cs="宋体" w:ascii="仿宋_GB2312" w:hAnsi="仿宋_GB2312"/>
          <w:sz w:val="24"/>
        </w:rPr>
        <w:t>40</w:t>
      </w:r>
      <w:r>
        <w:rPr>
          <w:rFonts w:ascii="仿宋_GB2312" w:hAnsi="仿宋_GB2312" w:cs="宋体" w:eastAsia="仿宋_GB2312"/>
          <w:sz w:val="24"/>
        </w:rPr>
        <w:t>个工作日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24"/>
        </w:rPr>
        <w:t>监督投诉电话：</w:t>
      </w:r>
      <w:r>
        <w:rPr>
          <w:rFonts w:eastAsia="仿宋_GB2312" w:cs="宋体" w:ascii="仿宋_GB2312" w:hAnsi="仿宋_GB2312"/>
          <w:sz w:val="24"/>
        </w:rPr>
        <w:t>0972-8613178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5927090" cy="6873240"/>
                <wp:effectExtent l="5080" t="5080" r="1170940" b="5080"/>
                <wp:wrapNone/>
                <wp:docPr id="1" name="组合 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6873120"/>
                          <a:chOff x="0" y="0"/>
                          <a:chExt cx="5927040" cy="6873120"/>
                        </a:xfrm>
                      </wpg:grpSpPr>
                      <wps:wsp>
                        <wps:cNvSpPr txBox="1"/>
                        <wps:spPr>
                          <a:xfrm>
                            <a:off x="1365120" y="0"/>
                            <a:ext cx="31654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持申请材料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广播电视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70480"/>
                            <a:ext cx="22899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18187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582560"/>
                            <a:ext cx="2088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1582560"/>
                            <a:ext cx="1481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2803680"/>
                            <a:ext cx="390636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文化市场执法大队依法对申请材料进行审查，根据需要征求相关部门意见，组织相关评审（25个工作日内完成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006720"/>
                            <a:ext cx="12794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需要听证的，组织听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922560"/>
                            <a:ext cx="336744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作出决定并公示（10个工作日内完成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838760"/>
                            <a:ext cx="33674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不予许可决定的，制作文书，说明理由，并告知依法申请复议、提请行政诉讼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838040"/>
                            <a:ext cx="17514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作出许可决定的，制作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5652720"/>
                            <a:ext cx="26269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送  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通知申请人（5个工作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364440"/>
                            <a:ext cx="235728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    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予以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3520" y="5662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800" y="13798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1074600"/>
                            <a:ext cx="94284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1074600"/>
                            <a:ext cx="67320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4987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361764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0280" y="3516120"/>
                            <a:ext cx="67320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46353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16212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44968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0640" y="5347440"/>
                            <a:ext cx="1279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63536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4316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635360"/>
                            <a:ext cx="37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3312720"/>
                            <a:ext cx="33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8120" y="132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1" style="position:absolute;margin-left:-18pt;margin-top:1.7pt;width:466.7pt;height:541.2pt" coordorigin="-360,34" coordsize="9334,10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0;top:34;width:4984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持申请材料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广播电视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405;width:3605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当场受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526;width:2863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。出具《不予受理通知书》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2;top:2526;width:3287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2526;width:2332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4449;width:6151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 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文化市场执法大队依法对申请材料进行审查，根据需要征求相关部门意见，组织相关评审（25个工作日内完成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4769;width:2014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需要听证的，组织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8;top:6211;width:530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    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作出决定并公示（10个工作日内完成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7654;width:5302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不予许可决定的，制作文书，说明理由，并告知依法申请复议、提请行政诉讼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6;top:7653;width:275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作出许可决定的，制作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6;top:8936;width:413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送    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通知申请人（5个工作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9;top:10057;width:371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公    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予以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7,926" to="4307,1405" ID="Line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6,2207" to="4306,2526" ID="Line 1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8,1726" to="2502,2526" ID="Line 1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726" to="7169,2526" ID="Line 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3969" to="4307,4448" ID="Line 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5731" to="4201,6210" ID="Line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3,5571" to="7912,6691" ID="Line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9,7334" to="7489,7663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9738" to="4095,10057" ID="Line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5,8616" to="4095,8935" ID="Line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3,8455" to="8017,9415" ID="Line 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7334" to="1655,7653" ID="Line 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1,7013" to="4201,7332" ID="Line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7334" to="7488,7334" ID="Line 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5251" to="6958,5251" ID="Line 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7" stroked="t" o:allowincell="f" style="position:absolute;left:6141;top:21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期限：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个工作日     承诺时限：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个工作日  优化时限</w:t>
      </w:r>
      <w:r>
        <w:rPr>
          <w:rFonts w:cs="宋体" w:ascii="宋体" w:hAnsi="宋体"/>
          <w:color w:val="000000"/>
          <w:sz w:val="24"/>
        </w:rPr>
        <w:t>:20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建立城市社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有线电视</w:t>
      </w:r>
      <w:r>
        <w:rPr>
          <w:rFonts w:ascii="仿宋_GB2312" w:hAnsi="仿宋_GB2312" w:cs="宋体" w:eastAsia="仿宋_GB2312"/>
          <w:sz w:val="30"/>
          <w:szCs w:val="30"/>
        </w:rPr>
        <w:t>系统流程图</w:t>
      </w:r>
    </w:p>
    <w:p>
      <w:pPr>
        <w:pStyle w:val="Normal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行政许可                            办理地点：平安区广播电视局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办部门：平安区广播电视局                        服务电话：</w:t>
      </w:r>
      <w:r>
        <w:rPr>
          <w:rFonts w:eastAsia="仿宋_GB2312" w:cs="宋体" w:ascii="仿宋_GB2312" w:hAnsi="仿宋_GB2312"/>
          <w:sz w:val="24"/>
        </w:rPr>
        <w:t>0972-8613178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期限：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个工作日                          承诺时限：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工作日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4"/>
        </w:rPr>
        <w:t>监督投诉电话：</w:t>
      </w:r>
      <w:r>
        <w:rPr>
          <w:rFonts w:eastAsia="仿宋_GB2312" w:cs="宋体" w:ascii="仿宋_GB2312" w:hAnsi="仿宋_GB2312"/>
          <w:sz w:val="24"/>
        </w:rPr>
        <w:t>0972-8613178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27125</wp:posOffset>
                </wp:positionV>
                <wp:extent cx="6239510" cy="5505450"/>
                <wp:effectExtent l="5080" t="5080" r="1244600" b="5080"/>
                <wp:wrapNone/>
                <wp:docPr id="2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5505480"/>
                          <a:chOff x="0" y="0"/>
                          <a:chExt cx="6239520" cy="5505480"/>
                        </a:xfrm>
                      </wpg:grpSpPr>
                      <wps:wsp>
                        <wps:cNvSpPr txBox="1"/>
                        <wps:spPr>
                          <a:xfrm>
                            <a:off x="1810440" y="0"/>
                            <a:ext cx="32752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社区所在地县级广播电视行政部门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757440"/>
                            <a:ext cx="2385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414080"/>
                            <a:ext cx="19328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414080"/>
                            <a:ext cx="21747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1449000"/>
                            <a:ext cx="1542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593440"/>
                            <a:ext cx="29610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广播电视局依法对申请材料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369960"/>
                            <a:ext cx="2989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决定并公示（5个工作日内完成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0"/>
                            <a:ext cx="35082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许可决定的，制作文书，说明理由，并告知依法申请复议、提请行政诉讼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4060800"/>
                            <a:ext cx="2379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许可决定的，核发《城市社区有线电视系统许可证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1251000"/>
                            <a:ext cx="75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8440" y="1272600"/>
                            <a:ext cx="2959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56016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30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858840"/>
                            <a:ext cx="12438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463356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3116520"/>
                            <a:ext cx="75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28000" y="12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240" y="3858840"/>
                            <a:ext cx="1478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5012640"/>
                            <a:ext cx="14662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送  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-45pt;margin-top:-88.75pt;width:491.3pt;height:433.5pt" coordorigin="-900,-1775" coordsize="9826,8670">
                <v:shape id="shape_0" fillcolor="white" stroked="t" o:allowincell="f" style="position:absolute;left:1951;top:-1775;width:5157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社区所在地县级广播电视行政部门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6;top:-582;width:375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当场受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4;top:452;width:3043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。出具《不予受理通知书》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452;width:3424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6;top:507;width:2429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2309;width:466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区广播电视局依法对申请材料进行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3532;width:470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决定并公示（5个工作日内完成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603;width:5524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不予许可决定的，制作文书，说明理由，并告知依法申请复议、提请行政诉讼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5;top:4620;width:3746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许可决定的，核发《城市社区有线电视系统许可证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1,195" to="4542,514" ID="Line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3,229" to="2728,454" ID="Line 2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9,-893" to="4529,-551" ID="Line 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6,1857" to="4396,2323" ID="Line 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7,4302" to="3935,4591" ID="Line 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522" to="6661,6056" ID="Line 2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3133" to="4498,3526" ID="Line 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89" stroked="t" o:allowincell="f" style="position:absolute;left:6073;top: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38,4302" to="6266,4616" ID="Line 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8;top:6119;width:2308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送  达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期限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工作日     承诺时限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    优化时限</w:t>
      </w:r>
      <w:r>
        <w:rPr>
          <w:rFonts w:cs="宋体" w:ascii="宋体" w:hAnsi="宋体"/>
          <w:color w:val="000000"/>
          <w:sz w:val="24"/>
        </w:rPr>
        <w:t>:5</w:t>
      </w:r>
      <w:r>
        <w:rPr>
          <w:rFonts w:ascii="宋体" w:hAnsi="宋体" w:cs="宋体"/>
          <w:color w:val="000000"/>
          <w:sz w:val="24"/>
        </w:rPr>
        <w:t>个工作日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乡、镇广播电视台站设立审批</w:t>
      </w:r>
      <w:r>
        <w:rPr>
          <w:rFonts w:ascii="仿宋_GB2312" w:hAnsi="仿宋_GB2312" w:eastAsia="仿宋_GB2312"/>
          <w:sz w:val="30"/>
          <w:szCs w:val="30"/>
        </w:rPr>
        <w:t>流程图</w:t>
      </w:r>
    </w:p>
    <w:p>
      <w:pPr>
        <w:pStyle w:val="Normal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行政许可                             办理地点：平安区广播电视局承办部门：平安区广播电视局                      服务电话：</w:t>
      </w:r>
      <w:r>
        <w:rPr>
          <w:rFonts w:eastAsia="仿宋_GB2312" w:cs="宋体" w:ascii="仿宋_GB2312" w:hAnsi="仿宋_GB2312"/>
          <w:sz w:val="24"/>
        </w:rPr>
        <w:t>0972-8613178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期限：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个工作日                           承诺时限：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工作日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24"/>
        </w:rPr>
        <w:t>监督投诉电话：</w:t>
      </w:r>
      <w:r>
        <w:rPr>
          <w:rFonts w:eastAsia="仿宋_GB2312" w:cs="宋体" w:ascii="仿宋_GB2312" w:hAnsi="仿宋_GB2312"/>
          <w:sz w:val="24"/>
        </w:rPr>
        <w:t>0972-8613178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07315</wp:posOffset>
                </wp:positionV>
                <wp:extent cx="5970905" cy="5220970"/>
                <wp:effectExtent l="5080" t="5080" r="1282700" b="5080"/>
                <wp:wrapNone/>
                <wp:docPr id="3" name="组合 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5221080"/>
                          <a:chOff x="0" y="0"/>
                          <a:chExt cx="5970960" cy="5221080"/>
                        </a:xfrm>
                      </wpg:grpSpPr>
                      <wps:wsp>
                        <wps:cNvSpPr txBox="1"/>
                        <wps:spPr>
                          <a:xfrm>
                            <a:off x="1434600" y="0"/>
                            <a:ext cx="32850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持申请材料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平安区广播电视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822240"/>
                            <a:ext cx="23259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当场受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184716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许可范畴或不属于本机关职权范围的，不予受理。出具《不予受理通知书》，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604160"/>
                            <a:ext cx="225792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本行政机关的要求提交全部补正申请材料的，予以当场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1594440"/>
                            <a:ext cx="1504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一次性告知申请人补正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689920"/>
                            <a:ext cx="491436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对申请材料进行审查，根据需要征求相关部门意见，组织相关评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3440520"/>
                            <a:ext cx="281124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作出同意筹建的决定，发给同意筹建的批准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4735800"/>
                            <a:ext cx="16308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实地检查并审核合格的发给许可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4733280"/>
                            <a:ext cx="1712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实地检查并审核不合格的说明说明理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内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7640" y="131184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9280" y="574560"/>
                            <a:ext cx="9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680" y="1118880"/>
                            <a:ext cx="95760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054800"/>
                            <a:ext cx="7524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47032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3202200"/>
                            <a:ext cx="1179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418280"/>
                            <a:ext cx="712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9400" y="4402440"/>
                            <a:ext cx="77580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39384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1320" y="12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3448080"/>
                            <a:ext cx="16815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符合条件的向申请人书面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081680"/>
                            <a:ext cx="83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筹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8480" y="3193560"/>
                            <a:ext cx="12096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8" style="position:absolute;margin-left:-17.85pt;margin-top:8.45pt;width:470.15pt;height:411.1pt" coordorigin="-357,169" coordsize="9403,8222">
                <v:shape id="shape_0" fillcolor="white" stroked="t" o:allowincell="f" style="position:absolute;left:1902;top:169;width:517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持申请材料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平安区广播电视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2;top:1464;width:366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当场受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2665;width:2908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许可范畴或不属于本机关职权范围的，不予受理。出具《不予受理通知书》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2695;width:3555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本行政机关的要求提交全部补正申请材料的，予以当场受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6;top:2680;width:236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一次性告知申请人补正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;top:4405;width:773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 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对申请材料进行审查，根据需要征求相关部门意见，组织相关评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5587;width:4426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作出同意筹建的决定，发给同意筹建的批准文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6;top:7627;width:2567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实地检查并审核合格的发给许可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1;top:7623;width:269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实地检查并审核不合格的说明说明理由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内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8,2235" to="4350,2703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4" to="4333,1425" ID="Line 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7,1931" to="2504,2693" ID="Line 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7,1830" to="7371,2679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4059" to="4422,4339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5212" to="6418,5544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7,7127" to="7618,7611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7102" to="6485,7627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6371" to="6435,6579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82" stroked="t" o:allowincell="f" style="position:absolute;left:6212;top:2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2;top:5599;width:2647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不符合条件的向申请人书面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9;top:6597;width:13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筹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3,5198" to="4647,5574" ID="Line 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sz w:val="24"/>
        </w:rPr>
        <w:t>法定期限：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工作日     承诺时限：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个工作日  优化时限</w:t>
      </w:r>
      <w:r>
        <w:rPr>
          <w:rFonts w:cs="宋体" w:ascii="宋体" w:hAnsi="宋体"/>
          <w:color w:val="000000"/>
          <w:sz w:val="24"/>
        </w:rPr>
        <w:t>:5</w:t>
      </w:r>
      <w:r>
        <w:rPr>
          <w:rFonts w:ascii="宋体" w:hAnsi="宋体" w:cs="宋体"/>
          <w:color w:val="000000"/>
          <w:sz w:val="24"/>
        </w:rPr>
        <w:t>个工作日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78" w:right="1406" w:gutter="0" w:header="0" w:top="1400" w:footer="624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58:00Z</dcterms:created>
  <dc:creator>Administrator</dc:creator>
  <dc:description/>
  <dc:language>en-US</dc:language>
  <cp:lastModifiedBy>WPS_1679234443</cp:lastModifiedBy>
  <cp:lastPrinted>2015-10-14T11:49:00Z</cp:lastPrinted>
  <dcterms:modified xsi:type="dcterms:W3CDTF">2025-01-14T02:11:54Z</dcterms:modified>
  <cp:revision>12</cp:revision>
  <dc:subject/>
  <dc:title>乐都区县文体广电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F95BE86A34711B6F6C7A47C37E58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YTU5YWVhY2E3YmJhNjljYjljMjE4NzgwNDJmMjAiLCJ1c2VySWQiOiIxNDgwNzU4Mzg4In0=</vt:lpwstr>
  </property>
</Properties>
</file>