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62"/>
          <w:szCs w:val="62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75970</wp:posOffset>
                </wp:positionV>
                <wp:extent cx="5533390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1.1pt" to="440.85pt,61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62"/>
          <w:szCs w:val="62"/>
          <w:u w:val="none"/>
          <w:lang w:eastAsia="zh-CN"/>
        </w:rPr>
        <w:t>海东市平安区社会保险服务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2225</wp:posOffset>
                </wp:positionV>
                <wp:extent cx="5542280" cy="10160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20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75pt" to="441.5pt,2.5pt" ID="直接连接符 2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left="329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整体</w:t>
      </w:r>
      <w:r>
        <w:rPr>
          <w:rFonts w:ascii="方正小标宋简体" w:hAnsi="方正小标宋简体" w:cs="仿宋" w:eastAsia="方正小标宋简体"/>
          <w:sz w:val="44"/>
          <w:szCs w:val="44"/>
        </w:rPr>
        <w:t>支出绩效自评</w:t>
      </w:r>
    </w:p>
    <w:p>
      <w:pPr>
        <w:pStyle w:val="Normal"/>
        <w:spacing w:lineRule="exact" w:line="560"/>
        <w:ind w:left="329" w:hanging="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工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平安区财政局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绩效自评工作有关事项的通知》（平财字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海东市</w:t>
      </w:r>
      <w:r>
        <w:rPr>
          <w:rFonts w:ascii="仿宋" w:hAnsi="仿宋" w:cs="宋体" w:eastAsia="仿宋"/>
          <w:kern w:val="0"/>
          <w:sz w:val="32"/>
          <w:szCs w:val="32"/>
          <w:lang w:eastAsia="zh-CN" w:bidi="ar"/>
        </w:rPr>
        <w:t>平安区社会保险服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整体支出</w:t>
      </w:r>
      <w:r>
        <w:rPr>
          <w:rFonts w:ascii="仿宋" w:hAnsi="仿宋" w:cs="仿宋" w:eastAsia="仿宋"/>
          <w:sz w:val="32"/>
          <w:szCs w:val="32"/>
        </w:rPr>
        <w:t>绩效自评报告随文上报，请核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年度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东市平安区社会保险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left="329" w:hanging="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整体</w:t>
      </w:r>
      <w:r>
        <w:rPr>
          <w:rFonts w:ascii="方正小标宋简体" w:hAnsi="方正小标宋简体" w:cs="仿宋" w:eastAsia="方正小标宋简体"/>
          <w:sz w:val="44"/>
          <w:szCs w:val="44"/>
        </w:rPr>
        <w:t>支出绩效自评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单位机构设置、部门职能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东市平安区社会保险服务局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财政全额拨款事业单位，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编制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年末在职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申报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退休职工一次性生活补助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乡居民基本养老和医疗保险公益性岗位补贴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城乡养老工作经费、社保基金安全管理和社保信息化建设工作经费、党建经费和梁运芳医疗保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绩效项目，批复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东市平安区社会保险服务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职能是：贯彻执行国家社会保险法律、法规和相关政策规定，拟定辖区内机关事业单位养老保险、企业职工养老保险、城乡居民养老保险、工伤保险、失业保险等社保工作规划；负责辖区内机关事业单位养老保险、企业职工养老保险、城乡居民养老保险、工伤保险、失业保险等保险的参保登记、费用征收、待遇审核支付、社会保险关系转移接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收入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8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为一般公共预算安排拨款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支出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8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7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0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28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一般公共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28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28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人员类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83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运转类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2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特定目标类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22.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收入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8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为一般公共预算安排拨款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支出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8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7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0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（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退休职工一次性生活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0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乡居民基本养老和医疗 保险公益性岗位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城乡养老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保基金安全管理和社保信息化建设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党建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梁运芳医疗保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。整体绩效目标是实现对全区人民社会保障，提高社会福利水平，促进社会和谐稳定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本单位确保全区社会保障事业稳步提升，提高社会福利水平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一）绩效目标执行出现的偏差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本单位项目执行结果与年度绩效目标不存在偏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二）项目实施存在的问题。</w:t>
      </w:r>
      <w:r>
        <w:rPr>
          <w:rFonts w:ascii="仿宋" w:hAnsi="仿宋" w:cs="仿宋" w:eastAsia="仿宋"/>
          <w:color w:val="000000"/>
          <w:sz w:val="32"/>
          <w:szCs w:val="32"/>
        </w:rPr>
        <w:t>虽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项目经费得到充分使用，也取得了一些成绩，但在实际工作中存在一些问题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项目绩效目标申报表细化量化程度不高，具有可执行性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部门财务规章制度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整改措施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障财政资金使用效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单位在使用过程中，严格加强费用控制，将费用控制在预算范围内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各个项目的顺利实施为社保事务打下良好的基础，为实现各项目合理配置，促进经济和社会发展，保持社会稳定取得了较好的社会效益。下一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将继续按照上级部门和财政局相关要求，认真做好项目经费预算、管理和使用，切实提高项目经费的使用效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6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巡视、审计和财政监督中发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3763" w:leader="none"/>
        </w:tabs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763" w:leader="none"/>
        </w:tabs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 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整体支出绩效自评表</w:t>
      </w:r>
    </w:p>
    <w:p>
      <w:pPr>
        <w:pStyle w:val="Normal"/>
        <w:tabs>
          <w:tab w:val="clear" w:pos="420"/>
          <w:tab w:val="left" w:pos="3763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出绩效自评表</w:t>
      </w:r>
    </w:p>
    <w:sectPr>
      <w:type w:val="nextPage"/>
      <w:pgSz w:w="11906" w:h="16838"/>
      <w:pgMar w:left="1474" w:right="1417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0:00Z</dcterms:created>
  <dc:creator>有为青年</dc:creator>
  <dc:description/>
  <dc:language>en-US</dc:language>
  <cp:lastModifiedBy>汝瑶</cp:lastModifiedBy>
  <cp:lastPrinted>2024-04-10T10:39:00Z</cp:lastPrinted>
  <dcterms:modified xsi:type="dcterms:W3CDTF">2025-03-21T03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242728F84AC3B248D6E384E4BE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jNjQ2NjdhNTQ3ZGZiMjJlZTU3NzNiYWVhNjhjM2MiLCJ1c2VySWQiOiI1OTExNjE4MTEifQ==</vt:lpwstr>
  </property>
  <property fmtid="{D5CDD505-2E9C-101B-9397-08002B2CF9AE}" pid="5" name="commondata">
    <vt:lpwstr>commondata</vt:lpwstr>
  </property>
</Properties>
</file>